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писания экспертного заключения по деятельности аттестуемого педагогического работника (учителя физической культур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по итогам аттестуемого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______ квалификационную категорию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Ф.И.О.) аттестуемого педагога, полная дата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преподаваемы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,  тип (вид) образовательного учреждения, округ/город (указать подчи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ая оценка разработок учебных занятий и внеклассных мероприятий, представленных педагогом в ходе аттестации (посещение уроков – протоко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ведения учебных занятий или воспитательного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и эрудиция, проявленные аттестуемым в ходе учебных занятий или воспитательного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я способами индивидуализации обучения и воспитания, индивидуальный подход у учащ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проявлено умение активизировать деятельность учащихся или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>Работа по развитию у учащихся или воспитанников умений и навыков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учебных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ирования, представленного аттестуемым  на четверть (по одной параллели). Например 1-ая четверть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ы педагогического мониторинга за 2-3 года: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>- Какие группы здоровья в составе учащихся аттестуемого (количественные  показатели)?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-  Какие выводы можно сделать по данным результатам мониторинга?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-  Что введено в практику работы?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-  Какая работа ведется с ослабленными детьми?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показатели по травматизму на уроках и на соревнованиях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тестуемого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неурочная работа аттестуемого в образовательном учреждении (массовость охвата спортивными секциями) – количественные показатели по годам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(формы проведения, участники, % охвата)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 (формы проведения, участники, % охвата)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лимпиады по физической культуре (участники, % охвата)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е походы (участники, % охвата).</w:t>
      </w:r>
    </w:p>
    <w:p>
      <w:pPr>
        <w:pStyle w:val="Normal"/>
        <w:ind w:left="18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изкультурные мероприятия в режиме рабочего дня (есть – нет): 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минутки;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- зарядка в начале дня;</w:t>
      </w:r>
    </w:p>
    <w:p>
      <w:pPr>
        <w:pStyle w:val="Normal"/>
        <w:ind w:left="720" w:hanging="900"/>
        <w:jc w:val="both"/>
        <w:rPr/>
      </w:pPr>
      <w:r>
        <w:rPr>
          <w:sz w:val="28"/>
          <w:szCs w:val="28"/>
        </w:rPr>
        <w:t>- активные перемены;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е часы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ие выпускников в спортивной жизни и мероприятиях: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ого учреждени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района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круга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города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РФ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ключенность аттестуемого в научно-методическ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личностные достижения аттестуемого педагога (публикации (если имеются)),  разработка программ, организация, проведение семинаров, конференций, обучение в аспирантуре, докторантуре, защита диссертационных исследований,  активное участие в ОЭР, в научно-педагогических сообществах, творческих педагогических конкурсах и т.п.)? </w:t>
      </w:r>
      <w:r>
        <w:rPr>
          <w:sz w:val="28"/>
          <w:szCs w:val="28"/>
          <w:u w:val="single"/>
        </w:rPr>
        <w:t xml:space="preserve">Степень реализации </w:t>
      </w:r>
      <w:r>
        <w:rPr>
          <w:sz w:val="28"/>
          <w:szCs w:val="28"/>
        </w:rPr>
        <w:t>педагогом своих профессиональных интересов и возможностей, есть ли способности к дальнейшему развитию? Формы и уровни (школа, округ, город, РФ, международный и т.п.) научно-методической работы. Методическая система работы аттестуемого описывается на различных уровнях (на уровне ОУ, округа, города, России, международном): организация и проведение семинаров, «круглых столов», мастер-классов, участие в конференциях и конкурсах. Степень участия (активно (автор, выступающий, организатор, куратор, методист, консультант) – пассивно (слушатель, наблюдатель)). Наставнич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ые работы (публикации) аттестуемого педагога (если имеются за межаттестационный период). Их актуальность практическая направленность и использование в практике ОУ, округа и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спортивного зала и лаборантской педагога, их роли в деятельности педаго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угие достижения аттестуемого (если есть и значимы для результатов аттеста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 аттестуемом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ДЮК Ф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(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составления экспертного заключения.</w:t>
      </w:r>
    </w:p>
    <w:p>
      <w:pPr>
        <w:pStyle w:val="Normal"/>
        <w:jc w:val="both"/>
        <w:rPr/>
      </w:pPr>
      <w:r>
        <w:rPr/>
        <w:t>С результатами экспертизы ознакомлен                               (подпись аттестуемого педагога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егун  И.С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4:00Z</dcterms:created>
  <dc:creator>User</dc:creator>
  <dc:description/>
  <dc:language>en-US</dc:language>
  <cp:lastModifiedBy>User</cp:lastModifiedBy>
  <cp:lastPrinted>2005-04-13T10:42:00Z</cp:lastPrinted>
  <dcterms:modified xsi:type="dcterms:W3CDTF">2005-05-04T08:59:00Z</dcterms:modified>
  <cp:revision>5</cp:revision>
  <dc:subject/>
  <dc:title>Алгоритм написания экспертного заключения по деятельности аттестуемого педагогического работника (учителя физической культуры)</dc:title>
</cp:coreProperties>
</file>