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писок докумен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оставляемые экспертам при проведении аттест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/>
      </w:pPr>
      <w:r>
        <w:rPr>
          <w:rFonts w:eastAsia="Arial" w:cs="Arial" w:ascii="Arial" w:hAnsi="Arial"/>
          <w:b/>
          <w:lang w:val="en-US"/>
        </w:rPr>
        <w:t xml:space="preserve">     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  Портфолио учителя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рудовой стаж, педагогический стаж, стаж в данной должности, стаж работы в данном учреждении (</w:t>
      </w:r>
      <w:r>
        <w:rPr>
          <w:rFonts w:cs="Arial" w:ascii="Arial" w:hAnsi="Arial"/>
          <w:b/>
          <w:sz w:val="20"/>
          <w:szCs w:val="20"/>
        </w:rPr>
        <w:t>выписка/копия из трудовой книжки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плом </w:t>
      </w:r>
      <w:r>
        <w:rPr>
          <w:rFonts w:cs="Arial" w:ascii="Arial" w:hAnsi="Arial"/>
          <w:b/>
          <w:sz w:val="22"/>
          <w:szCs w:val="22"/>
        </w:rPr>
        <w:t>(оригинал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достоверение о прохождении курсов повышения квалификации </w:t>
      </w:r>
      <w:r>
        <w:rPr>
          <w:rFonts w:cs="Arial" w:ascii="Arial" w:hAnsi="Arial"/>
          <w:b/>
          <w:sz w:val="22"/>
          <w:szCs w:val="22"/>
        </w:rPr>
        <w:t>(оригинал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ттестационный лист </w:t>
      </w:r>
      <w:r>
        <w:rPr>
          <w:rFonts w:cs="Arial" w:ascii="Arial" w:hAnsi="Arial"/>
          <w:b/>
          <w:sz w:val="22"/>
          <w:szCs w:val="22"/>
        </w:rPr>
        <w:t>(оригинал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обязанност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Личностные достижения аттестуемого: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>
          <w:rFonts w:cs="Arial" w:ascii="Arial" w:hAnsi="Arial"/>
        </w:rPr>
        <w:t>награды, звания, ученая степень, грамоты, благодарственные письма и т.д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</w:rPr>
        <w:t>организация и участие в проведение семинаров, открытых уроков, мастер-классов и т.п. с указанием даты, темы и степени участия (район, округ, город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</w:rPr>
        <w:t>выступления на иных мероприятиях с указанием даты, темы и степени учас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</w:rPr>
        <w:t>программные и методические разработки, дидактические материалы;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а самообразования в текущем учебном го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</w:rPr>
        <w:t>печатные работы (тема, год, издание);</w:t>
      </w:r>
    </w:p>
    <w:p>
      <w:pPr>
        <w:pStyle w:val="Normal"/>
        <w:numPr>
          <w:ilvl w:val="0"/>
          <w:numId w:val="1"/>
        </w:numPr>
        <w:ind w:left="1440" w:hanging="360"/>
        <w:jc w:val="both"/>
        <w:rPr/>
      </w:pPr>
      <w:r>
        <w:rPr>
          <w:rFonts w:cs="Arial" w:ascii="Arial" w:hAnsi="Arial"/>
        </w:rPr>
        <w:t>что нового внесено в практику работы с момента предыдущей аттестации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  Документы планирования, учета и контроля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 xml:space="preserve">годовой план график распределения программного   материала </w:t>
      </w:r>
    </w:p>
    <w:p>
      <w:pPr>
        <w:pStyle w:val="Normal"/>
        <w:ind w:left="1080" w:firstLine="36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sz w:val="20"/>
          <w:szCs w:val="20"/>
        </w:rPr>
        <w:t>утвержден директором и согласован с завучем по УВР, печать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 учебно-воспитательной работы по физической культуре (</w:t>
      </w:r>
      <w:r>
        <w:rPr>
          <w:rFonts w:cs="Arial" w:ascii="Arial" w:hAnsi="Arial"/>
          <w:b/>
          <w:sz w:val="20"/>
          <w:szCs w:val="20"/>
        </w:rPr>
        <w:t>согласован с зам. директора по УВР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</w:rPr>
        <w:t>рабочее (тематическое) планирование (четвертное, по полугодиям, триместрам), (</w:t>
      </w:r>
      <w:r>
        <w:rPr>
          <w:rFonts w:cs="Arial" w:ascii="Arial" w:hAnsi="Arial"/>
          <w:b/>
          <w:sz w:val="20"/>
          <w:szCs w:val="20"/>
        </w:rPr>
        <w:t>согласован с заместителем директора по УВР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>план спортивно-массовых мероприятий (</w:t>
      </w:r>
      <w:r>
        <w:rPr>
          <w:rFonts w:cs="Arial" w:ascii="Arial" w:hAnsi="Arial"/>
          <w:b/>
          <w:sz w:val="20"/>
          <w:szCs w:val="20"/>
        </w:rPr>
        <w:t>утвержден зам. директора по  ВР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уемые программы по предмету «Физическая культура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ность выбора программ и учеб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пекты уро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ные журналы - на выбор экспе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ий журнал учителя, отражающий индивидуальную физическую подготовленность каждого учащегося за весь период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, результаты, оформление, анали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ация по экзаменам: (приказы, инструкции, билеты, протоколы, отчет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и аттестации учащихся по предмету «физическая культур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обученности и качество знаний учащихся за 3 последних года (с указанием класс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</w:rPr>
        <w:t>расписание загрузки  спортивного з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я команд школы и учащихся (год, возраст/класс, вид спорта, уровень соревнований /округ, город/,  занятое место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 Документы по охране труда и технике безопасности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струкции по ОТ и ТБ по разделам учебной программы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поведения для школьников по видам спорта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журнал регистрации инструктажа с учащимися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журнал регистрации несчастных случаев с учащимися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акет документов в случае травмы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медицинской аптечки.</w:t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4:22:00Z</dcterms:created>
  <dc:creator>Nazi</dc:creator>
  <dc:description/>
  <cp:keywords/>
  <dc:language>en-US</dc:language>
  <cp:lastModifiedBy>BIKA</cp:lastModifiedBy>
  <cp:lastPrinted>2007-11-14T17:02:00Z</cp:lastPrinted>
  <dcterms:modified xsi:type="dcterms:W3CDTF">2008-01-20T13:19:00Z</dcterms:modified>
  <cp:revision>11</cp:revision>
  <dc:subject/>
  <dc:title>Документы для экспертизы:</dc:title>
</cp:coreProperties>
</file>