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ения к алгоритму* проведения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аттестуемого педагогического ра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ставления экспертной спр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Я**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аттестационного обслед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иональной деятельности учителя физической культуры,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блок: аналитическ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ый уро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авлены пунк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дение документации (планирование: годовое, поурочное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, его  использование в учебном процесс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ение педагогом требований безопасности и санитарно-гигиенических нор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дактические материалы (качественные характеристики представленных материа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етодическая оценка разработок учебных занятий и внеклассных мероприятий, представленных педагогом в ходе аттест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м разделе добавлены следующие пункты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у учащихся или воспитанников умений и навыков по физической куль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доровьесберегающих технологий в учебных зан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ализ планирования, представленного аттестуемым  на четвер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едагогического монитор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ие группы здоровья в составе учащихся аттестуемого (количественные  показател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Что введено в практику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ая работа ведется с ослабленны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показатели по травматизму на уроках и на соревнованиях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уем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едагогом плана спортивно-массовых мероприятий внутри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работа аттестуемого (олимпиады, туристические походы, и т.д.) – показатели по год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sz w:val="28"/>
          <w:szCs w:val="28"/>
        </w:rPr>
        <w:t xml:space="preserve">Физкультурные мероприятия в режиме рабочего дня: </w:t>
      </w:r>
    </w:p>
    <w:p>
      <w:pPr>
        <w:pStyle w:val="Normal"/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е минутки;</w:t>
      </w:r>
    </w:p>
    <w:p>
      <w:pPr>
        <w:pStyle w:val="Normal"/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- зарядка вначале дня;</w:t>
      </w:r>
    </w:p>
    <w:p>
      <w:pPr>
        <w:pStyle w:val="Normal"/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- активные перемены;</w:t>
      </w:r>
    </w:p>
    <w:p>
      <w:pPr>
        <w:pStyle w:val="Normal"/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- динамические часы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алгоритма в этом разделе убраны следующие пункты: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аттестации ОУ аттестуемого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ровень обученности (показатели успеваемости (в динамике как минимум за 3 года)) и (или) воспитанности у учащихся, воспитанников за последний межаттестационн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резов знаний, проведенных в ходе аттестационного об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ндивидуальные достижения учащихся или воспитанников в межаттестационный период аттестуемого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ускники аттестуемого, награжденные золотыми и серебряными медал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  <w:u w:val="single"/>
        </w:rPr>
        <w:t>Продуктивность профессионально-педагогической деятельности (с точки зрения измерений, происходящих в объекте деятельности – учащиес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м разделе добавлены следующие пункты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sz w:val="28"/>
          <w:szCs w:val="28"/>
        </w:rPr>
        <w:t>«Индивидуальные достижения учащихся или воспитанников в межаттестационный период аттестуемого педагога»;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зеры и победители муниципальных, окружных, городских, всероссийских, международных олимпиад, конкурсов, интеллектуальных марафонов, соревнований, слетов, спартакиад и др.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 Сборника материалов по аттестации педагогических и руководящих работников в 2006 – 2007 учебном году. Выпуск 2. Ред. Л.Е. Курнешова. Департамент образования города Москвы. Городская служба лицензирования и аттестации образовательных учреждений, педагогических кадров и учащихся. М., 20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Алгоритм</w:t>
      </w:r>
      <w:r>
        <w:rPr>
          <w:sz w:val="28"/>
          <w:szCs w:val="28"/>
        </w:rPr>
        <w:t xml:space="preserve"> проведения экспертизы деятельности аттестуемого педагогического работника и составления экспертной справки, стр. 90 - 95</w:t>
      </w:r>
    </w:p>
    <w:p>
      <w:pPr>
        <w:pStyle w:val="Normal"/>
        <w:rPr/>
      </w:pPr>
      <w:r>
        <w:rPr>
          <w:sz w:val="28"/>
          <w:szCs w:val="28"/>
        </w:rPr>
        <w:t xml:space="preserve">** </w:t>
      </w:r>
      <w:r>
        <w:rPr>
          <w:b/>
          <w:sz w:val="28"/>
          <w:szCs w:val="28"/>
        </w:rPr>
        <w:t>Дополнения</w:t>
      </w:r>
      <w:r>
        <w:rPr>
          <w:sz w:val="28"/>
          <w:szCs w:val="28"/>
        </w:rPr>
        <w:t xml:space="preserve"> по итогам аттестационного об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й деятельности учителя физической культуры, ОБЖ, стр. 144 – 1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  <w:t>Отдел методического обеспечения учебного процесса Центра организационно- методического обеспечения физического воспитания Департамента образования города Москв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34:00Z</dcterms:created>
  <dc:creator>User</dc:creator>
  <dc:description/>
  <cp:keywords/>
  <dc:language>en-US</dc:language>
  <cp:lastModifiedBy>BIKA</cp:lastModifiedBy>
  <cp:lastPrinted>2005-04-13T10:42:00Z</cp:lastPrinted>
  <dcterms:modified xsi:type="dcterms:W3CDTF">2008-01-20T13:29:00Z</dcterms:modified>
  <cp:revision>9</cp:revision>
  <dc:subject/>
  <dc:title>Алгоритм написания экспертного заключения по деятельности аттестуемого педагогического работника (учителя физической культуры)</dc:title>
</cp:coreProperties>
</file>