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Т</w:t>
      </w:r>
      <w:r>
        <w:rPr>
          <w:b/>
          <w:sz w:val="20"/>
          <w:szCs w:val="20"/>
        </w:rPr>
        <w:t>иповое положение об образовательном учрежден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тверждено Постановлением Правительства РФ от 19  марта 2001г. № 19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ЛЖНОСТНЫЕ    ИНСТРУКЦИИ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>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ФИЗИЧЕСКОГО      ВОС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</w:t>
      </w:r>
      <w:r>
        <w:rPr>
          <w:sz w:val="32"/>
          <w:szCs w:val="32"/>
        </w:rPr>
        <w:t xml:space="preserve"> ежегодно перед приемкой школы на готовность испытания крепления всего оборудования физкультурного зала, а также всех физкультурных форм на пришкольном участке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водит</w:t>
      </w:r>
      <w:r>
        <w:rPr>
          <w:sz w:val="32"/>
          <w:szCs w:val="32"/>
        </w:rPr>
        <w:t xml:space="preserve"> испытания спортивного инвентаря, и оборудования в соответствии с требованиями техники безопасности, составляет акты об исправности гимнастических снаря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Разрабатывает</w:t>
      </w:r>
      <w:r>
        <w:rPr>
          <w:sz w:val="32"/>
          <w:szCs w:val="32"/>
        </w:rPr>
        <w:t xml:space="preserve"> и представляет на утверждение директору школы обязательную «Инструкцию о правилах поведения учащихся в спортивном зале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Организует</w:t>
      </w:r>
      <w:r>
        <w:rPr>
          <w:sz w:val="32"/>
          <w:szCs w:val="32"/>
        </w:rPr>
        <w:t xml:space="preserve"> Совет физкультуры и руководит его рабо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Составляет</w:t>
      </w:r>
      <w:r>
        <w:rPr>
          <w:sz w:val="32"/>
          <w:szCs w:val="32"/>
        </w:rPr>
        <w:t xml:space="preserve"> на полугодие расписание занятий спортивных секций и график проведения соревнований внутри школы по видам спорт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Формирует</w:t>
      </w:r>
      <w:r>
        <w:rPr>
          <w:sz w:val="32"/>
          <w:szCs w:val="32"/>
        </w:rPr>
        <w:t xml:space="preserve"> сборные команды школы по видам спорта для участия в соревнованиях всех уровней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</w:t>
      </w:r>
      <w:r>
        <w:rPr>
          <w:sz w:val="32"/>
          <w:szCs w:val="32"/>
        </w:rPr>
        <w:t xml:space="preserve"> спортивные праздники в школе в соответствии с планом работы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Содействует</w:t>
      </w:r>
      <w:r>
        <w:rPr>
          <w:sz w:val="32"/>
          <w:szCs w:val="32"/>
        </w:rPr>
        <w:t xml:space="preserve"> привлечению к занятиям физкультурой педагогического коллектива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Оказывает</w:t>
      </w:r>
      <w:r>
        <w:rPr>
          <w:sz w:val="32"/>
          <w:szCs w:val="32"/>
        </w:rPr>
        <w:t xml:space="preserve"> посильную помощь в организации туристической рабо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олжностная инструкция учител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квалификации по разрядам оплаты по ЕТС: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 разряд - </w:t>
      </w:r>
      <w:r>
        <w:rPr>
          <w:rFonts w:cs="Arial" w:ascii="Arial" w:hAnsi="Arial"/>
          <w:sz w:val="24"/>
          <w:szCs w:val="24"/>
        </w:rPr>
        <w:t>среднее профессиональное образование без предъявления требований к стажу работы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 разряд - </w:t>
      </w:r>
      <w:r>
        <w:rPr>
          <w:rFonts w:cs="Arial" w:ascii="Arial" w:hAnsi="Arial"/>
          <w:sz w:val="24"/>
          <w:szCs w:val="24"/>
        </w:rPr>
        <w:t>высшее профессиональное образование без предъявления требований к стажу педагогической работы или среднее профессиональное образование и стаж работы от 2 до 5 лет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 разряд - </w:t>
      </w:r>
      <w:r>
        <w:rPr>
          <w:rFonts w:cs="Arial" w:ascii="Arial" w:hAnsi="Arial"/>
          <w:sz w:val="24"/>
          <w:szCs w:val="24"/>
        </w:rPr>
        <w:t>высшее профессиональное образование и стаж работы от 2 до 5 лет или среднее профессиональное образование и стаж педагогической работы от 5 до 10 лет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 разряд - </w:t>
      </w:r>
      <w:r>
        <w:rPr>
          <w:rFonts w:cs="Arial" w:ascii="Arial" w:hAnsi="Arial"/>
          <w:sz w:val="24"/>
          <w:szCs w:val="24"/>
        </w:rPr>
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 разряд - </w:t>
      </w:r>
      <w:r>
        <w:rPr>
          <w:rFonts w:cs="Arial" w:ascii="Arial" w:hAnsi="Arial"/>
          <w:sz w:val="24"/>
          <w:szCs w:val="24"/>
        </w:rPr>
        <w:t>высшее профессиональное образование и стаж работы от 1-0 до 20 лет или высшее дефектологическое образование и стаж работы по профилю свыше 5 лет (для учителя специального (коррекционного) образовательного учреждения)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 разряд - </w:t>
      </w:r>
      <w:r>
        <w:rPr>
          <w:rFonts w:cs="Arial" w:ascii="Arial" w:hAnsi="Arial"/>
          <w:sz w:val="24"/>
          <w:szCs w:val="24"/>
        </w:rPr>
        <w:t>высшее профессиональное образование и стаж педагогической работы свыше 20 лет или высшее дефектологическое образование и стаж работы по профилю свыше 10 лет (для учителя специального (коррекционного) образовательного учреждения), либо II квалификационная категория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 разряд - </w:t>
      </w:r>
      <w:r>
        <w:rPr>
          <w:rFonts w:cs="Arial" w:ascii="Arial" w:hAnsi="Arial"/>
          <w:sz w:val="24"/>
          <w:szCs w:val="24"/>
        </w:rPr>
        <w:t>I квалификационная категория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 разряд - </w:t>
      </w:r>
      <w:r>
        <w:rPr>
          <w:rFonts w:cs="Arial" w:ascii="Arial" w:hAnsi="Arial"/>
          <w:sz w:val="24"/>
          <w:szCs w:val="24"/>
        </w:rPr>
        <w:t>высшая квалификационная категория. Учитель назначается и освобождается от должности в порядке, предусмотренном ТК РФ Российской Федерации, уставом школы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Учитель должен знать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законодательные документы Российской Федерации по вопросам образования, в том числе Конвенцию о правах ребенка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Функциональные обязанности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: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обеспечивает организацию образовательного процесса во время учебных занятий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использует для реализации образовательного процесса методические средства, отвечающие современным требованиям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обеспечивает выполнение учебных программ, учебных планов в соответствии с тематическим планированием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создает условия для творческой работы обучающихся во время учебных занятий, используя индивидуальный подход к обучению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осуществляет текущий контроль знаний обучающихся в соответствии с уставом школы и требованиями Закона Российской Федерации "Об образовании"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обеспечивает дисциплину обучающихся во время учебных занятий, организуя различные формы работы обучающихся по освоению учебного материала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ыполняет санитарно-гигиенические требования к организации образовательного процесса, контролирует выполнение правил техники безопасности обучающихся во время проведения учебных занятий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роводит со слабоуспевающими, заболевшими обучающимися дополнительные консультации по устранению пробелов в знании учебного материала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осуществляет по распоряжению руководства замену заболевших преподавателей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анализирует работу обучающихся на учебных занятиях и подготовку к ним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ринимает участие в работе методического объединения педагогов, работает над самообразованием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осуществляет работу по общешкольной методической теме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Учитель имеет право на: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ыбор образовательной программы, методического обеспечения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осещение уроков других учителей по взаимной договоренности и по рекомендации руководства школы для ознакомления и обмена опытом преподавания, опытом работы с классом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ыбор методического объединения по совершенствованию методического мастерства, форм и методов работы, повышения квалификации образовательного уровня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досрочную аттестацию и переаттестацию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роведение экспериментальной работы по плану, установленному экспертным советом и руководством школы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участие в работе комиссий органа управления образованием по проверке других образовательных учреждений (инспектирование, аттестация и др.)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участие в самоуправлении школы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защиту законных прав обучающихся, коллег по работе и своих личных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индивидуальную трудовую деятельность при соответствующей регистрации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социальную защиту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Учитель несет ответственность: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за невыполнение функциональных обязанностей, правил внутреннего распорядка, устава школы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за нарушение правил техники безопасности обучающимися во время проведения учебных занятий, за нарушение охраны труда и здоровье обучающихся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за непринятие своевременных необходимых мер к предотвращению уничтожения или порчи материальных ценностей школы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Организация деятельности учителя: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ланирование образовательной деятельности в соответствии с общешкольным планом работы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работа над повышением квалификации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едение установленной документации в соответствии с указаниями (оформление классных журналов, журналов факультативных занятий, журналов регистрации отчета работы с обучающимися на дому по болезни, личных дел обучающихся, дневников обучающихся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05:00Z</dcterms:created>
  <dc:creator>User</dc:creator>
  <dc:description/>
  <cp:keywords/>
  <dc:language>en-US</dc:language>
  <cp:lastModifiedBy>Захаров</cp:lastModifiedBy>
  <cp:lastPrinted>2004-11-18T15:26:00Z</cp:lastPrinted>
  <dcterms:modified xsi:type="dcterms:W3CDTF">2007-08-24T11:42:00Z</dcterms:modified>
  <cp:revision>6</cp:revision>
  <dc:subject/>
  <dc:title>УЧИТЕЛЬ   </dc:title>
</cp:coreProperties>
</file>