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ормативные документы.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леченния из Федерального Закона о физической культуре и спорте в Российской Федерации.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.2...физическая культура - составная часть культуры, область социальной деятельности,..используемых обществом в целях физического развития человека, укрепления его здоровья и совершенствования его двигательной активности;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.14.п.1.На основе Закона Российской Федерации “Об образовании” образовательные учреждения...определяют формы занятий физической культуры... на основе федеральных государственных образовательных стандартов... ипроводят...физкультурно - оздоровительную... работу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.14.п.4.С обучающимися в образовательных учреждениях, имеющими отклонения в физическом развитии, занятия проводятся в рамках рекомндованной индивидуальной программы реабилитации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.14.п.5....образовательные учреждения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) обеспечиваютвысокий уровень проведения в режиме учебного дня ежедневных учебных и внеучебных занятий, создают условия для того, чтобы каждый обучающийся... поддерживал свой организм в хорошем состоянии;.</w:t>
      </w:r>
    </w:p>
    <w:p>
      <w:pPr>
        <w:pStyle w:val="Normal"/>
        <w:spacing w:lineRule="atLeast" w:line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Москва, Кремль       </w:t>
      </w:r>
    </w:p>
    <w:p>
      <w:pPr>
        <w:pStyle w:val="Normal"/>
        <w:spacing w:lineRule="atLeast" w:line="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29 апреля 1999 года</w:t>
      </w:r>
    </w:p>
    <w:p>
      <w:pPr>
        <w:pStyle w:val="Normal"/>
        <w:spacing w:lineRule="atLeast" w:line="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0 -ФЗ .</w:t>
      </w:r>
    </w:p>
    <w:p>
      <w:pPr>
        <w:pStyle w:val="Normal"/>
        <w:spacing w:lineRule="atLeast" w:line="8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 к Решению коллегии Московского комитета образования № 4 от 27. 01. 2000 г.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физическом воспитании детей и обучающихся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общеобразовательных учреждениях города Москвы.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оложение определяет физическое воспитание как важнейшее средство укрепления здоровья детей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В соответствии с законодательством Российской Федерации в области образования учреждение несет ответственность за качество общего образования, его соответствие государственным бразовательным стандартам и выполнение требований по охране жизни и здоровья обучающихся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рганизационную основу физического воспитания в учреждениях образования составляет системма практических и теоретических занятий физической культуры: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занятия по лечебной физической культуре для детей и обучающихся имеющих отклонения в состоянии здоровья;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физкукльтурно-оздоровительные мероприятия в режиме дня, направленные на оптимизацию работоспособности и профилактику гиподинамии, переутомления детей и обучающихся в процессе учебной деятельности;.</w:t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24"/>
        </w:rPr>
        <w:t>4.1.Целью физического воспитания обучающихся в общеобразовательных учреждениях является всестороннее физическое развитие личности обучающихся, укрепление их здоровья и повышение социальной активности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укрепление здоровья и повышения физической подготовленности обучающихся, развитие функциональных возможностей их организма и совершенствование физических качеств средствами физической культуры;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расширение двигательного опыта за счет овладения двигательными действиями...,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ческих упражнений корригирующией и оздоровительно-профилактической направленности;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формирование навыков иумений ведения здорового образа жизни,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-занятия лечебной физической культурой, ориентированное физическое воспитание обучающихся, имеющих отклонения в состоянии здоровья;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физкультурно-оздоровительные мероприятия в режиме дня, направленные на оптимизацию работоспособности и профилактику переутомления обучающихся в процессе учебной деятельности в режиме дня( физкультминутки, физкультпаузы,...)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Общая организационно-управленческая деятельность по физическому воспитанию осущесталяется руководителем образовательного учреждения( директором)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2. Учитель, преподающий общеобразовательные предметы: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-проводит физкультминутки( физкультпаузы) на своих уроках, следит за осанкой учеников во время уроков и гигиеническим состоянии аудитории, в которой проводятся занятия;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лично участвует в проведении физкультурно-оздоровительных мероприятий...</w:t>
      </w:r>
    </w:p>
    <w:p>
      <w:pPr>
        <w:pStyle w:val="Normal"/>
        <w:spacing w:lineRule="atLeast" w:line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Физкультурные минуты, паузы на уроке.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культурные минуты благотворно влияют на востановление умственной работоспособности, препятствуют нарастанию утомления, повышают эмоциональный уровень обучающихся, снижают  статические нагрузки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ждый педагог должен считать своей обязанностью в ходе уроков постоянно использовать эту физкультурно-оздоровительную форму, эффективно воздействующую на укрепление здоровья детей и учеников и продуктивность самих занятий.... 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4 к Решению Коллегии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5овского комитета образования № 4 от 27 января 2000 г.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игиенические требования 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условиям обучения школьников.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Требования к организации учебно-воспитательного процесса.</w:t>
      </w:r>
    </w:p>
    <w:p>
      <w:pPr>
        <w:pStyle w:val="Normal"/>
        <w:spacing w:lineRule="atLeast" w:line="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24"/>
        </w:rPr>
        <w:t>....В начальной школе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должны проводится на уроках физкультминутки и гимнастика для глаз при обучении письму, чтению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математике</w:t>
      </w:r>
      <w:r>
        <w:rPr>
          <w:rFonts w:cs="Arial" w:ascii="Arial" w:hAnsi="Arial"/>
          <w:b/>
          <w:sz w:val="24"/>
        </w:rPr>
        <w:t xml:space="preserve">...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25:00Z</dcterms:created>
  <dc:creator>Захаров</dc:creator>
  <dc:description/>
  <cp:keywords/>
  <dc:language>en-US</dc:language>
  <cp:lastModifiedBy>Захаров</cp:lastModifiedBy>
  <dcterms:modified xsi:type="dcterms:W3CDTF">2006-09-30T11:25:00Z</dcterms:modified>
  <cp:revision>2</cp:revision>
  <dc:subject/>
  <dc:title/>
</cp:coreProperties>
</file>