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ник  для  инструктора методиста по спор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активный отдых обучающихся (воспитанников) в режиме учебного и внеучебного времени учреждения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и проводит с участием педагогических работников и родителей (лиц, их заменяющих) физкультурно-спортивные праздники, соревнования, дни здоровья и другие мероприятия оздоровительного характера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работу кружков и спортивных секций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связи с учреждениями дополнительного образования спортивной направленности и учреждениями спорта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деятельность физкультурного актива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росветительскую работу среди родителей (лиц, их заменяющих) обучающихся (воспитанников), педагогических работников с привлечением соответствующих специалистов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 совместно с педагогическими работниками работу по обучению плаванию обучающихся (воспитанников)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содержание занятий с учетом возрасте, подготовленности, индивидуальных и психофизических особенностей обучающихся (воспитанников)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 работу по овладению обучающимися (воспитанниками) навыками и техникой выполнения физических упражнений, формирует их нравственно-волевые качества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полную безопасность обучающихся (воспитанников) при проведении физических и спортивных занятий. Оказывает первую доврачебную помощь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следит за соблюдением санитарно-гигиенических норм и состоянием помещений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едицинскими работниками контролирует состояние здоровья обучающихся (воспитанников) и регулирует их физическую нагрузк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за жизнь и здоровье детей в период образовательного процесс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06:00Z</dcterms:created>
  <dc:creator>Customer</dc:creator>
  <dc:description/>
  <cp:keywords/>
  <dc:language>en-US</dc:language>
  <cp:lastModifiedBy>BIKA</cp:lastModifiedBy>
  <cp:lastPrinted>2007-03-18T20:31:00Z</cp:lastPrinted>
  <dcterms:modified xsi:type="dcterms:W3CDTF">2008-01-20T11:20:00Z</dcterms:modified>
  <cp:revision>3</cp:revision>
  <dc:subject/>
  <dc:title>Вопросник  для  инструктора методиста по спорту</dc:title>
</cp:coreProperties>
</file>