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Я  УЧИТЕЛЯ  ФИЗИЧЕСКОЙ 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 квалификационную категорию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педагог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что окончил)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, тип (вид) образовательного учре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/город (указать подчинение)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и где проходились курсы КПК  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оценка учебных занятий и внеклассных мероприят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дения учебного занятия или воспитательного мероприят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и эрудиция, проявленные в ходе учебных занятий или воспитательных мероприят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 способами индивидуализации обучения и воспитания, индивидуальный подход к учащимс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мения активизировать деятельность учащихся или воспитанник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у учащихся или воспитанников умений и навыков по физической культур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учебных занятиях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годового планирования и  представленного по четвертям (одной параллели)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дагогического мониторинга за 2-3 г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руппы здоровья в составе учащихся аттестуемого (количественные показател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ы по результатам мониторинг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ведено в практику работы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абота ведется с ослабленными детьм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показатели по травматизму на уроках и на соревнованиях у аттестуемог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урочная работа в образовательном учреждении (массовость охвата спортивными секциями) – количественные показатели по года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(формы проведения, участники, % охвата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 (формы проведения, участники, % охвата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ы по физической культуре (участники, % охвата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оходы (участники, % охвата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 в режиме рабочего дня (есть - нет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мину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 в начале дн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ые перемен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е час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спортивной жизни и мероприятиях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ого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Научно-методическ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публикации, разработки программ (за межаттестационный период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семинаров, конференций, обучение в аспирантуре, докторантуре, защита диссертационных исследований, активное участие в ОЭР, в научно-педагогических сообществах, творческих педагогических конкурсах и т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ессиональных интересов и возможностей, дальнейшие перспектив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уровни (школа, округ, город, РФ, международный и т.п.) научно-методической работ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достижения педагога 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гун  И.С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2:00Z</dcterms:created>
  <dc:creator>User</dc:creator>
  <dc:description/>
  <dc:language>en-US</dc:language>
  <cp:lastModifiedBy>User</cp:lastModifiedBy>
  <cp:lastPrinted>2005-04-06T16:43:00Z</cp:lastPrinted>
  <dcterms:modified xsi:type="dcterms:W3CDTF">2005-05-04T09:00:00Z</dcterms:modified>
  <cp:revision>10</cp:revision>
  <dc:subject/>
  <dc:title>АТТЕСТАЦИЯ  УЧИТЕЛЯ  ФИЗИЧЕСКОЙ  КУЛЬТУРЫ</dc:title>
</cp:coreProperties>
</file>