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ДЛЯ ПЕДАГОГИЧЕКИХ РАБОТНИКО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 xml:space="preserve">Эксперты (Ф.И.О., подпись)     </w:t>
      </w:r>
      <w:r>
        <w:rPr>
          <w:b/>
          <w:sz w:val="22"/>
          <w:szCs w:val="22"/>
        </w:rPr>
        <w:t>Захаров Владимир Валентинович</w:t>
      </w:r>
      <w:r>
        <w:rPr>
          <w:sz w:val="22"/>
          <w:szCs w:val="22"/>
        </w:rPr>
        <w:t xml:space="preserve">   _____________________    </w:t>
      </w:r>
      <w:r>
        <w:rPr>
          <w:b/>
          <w:sz w:val="22"/>
          <w:szCs w:val="22"/>
        </w:rPr>
        <w:t>Либман Юрий Григорьевич</w:t>
      </w:r>
      <w:r>
        <w:rPr>
          <w:sz w:val="22"/>
          <w:szCs w:val="22"/>
        </w:rPr>
        <w:t xml:space="preserve">   ________________________        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sz w:val="20"/>
          <w:szCs w:val="20"/>
        </w:rPr>
        <w:t xml:space="preserve">Ф.И.О. аттестуемого  </w:t>
      </w:r>
      <w:r>
        <w:rPr>
          <w:b/>
        </w:rPr>
        <w:t>Иванов Иван Иванович</w:t>
      </w:r>
      <w:r>
        <w:rPr>
          <w:sz w:val="20"/>
          <w:szCs w:val="20"/>
        </w:rPr>
        <w:t xml:space="preserve">   должность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читель физической  культуры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сто работы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>ГОУ СОШ № 11111  САО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0"/>
          <w:szCs w:val="20"/>
        </w:rPr>
        <w:t xml:space="preserve">Образование   </w:t>
      </w:r>
      <w:r>
        <w:rPr>
          <w:b/>
          <w:sz w:val="22"/>
          <w:szCs w:val="22"/>
        </w:rPr>
        <w:t xml:space="preserve">высшее специальное           </w:t>
      </w:r>
      <w:r>
        <w:rPr>
          <w:sz w:val="20"/>
          <w:szCs w:val="20"/>
        </w:rPr>
        <w:t xml:space="preserve"> квалификация   </w:t>
      </w:r>
      <w:r>
        <w:rPr>
          <w:b/>
          <w:sz w:val="22"/>
          <w:szCs w:val="22"/>
        </w:rPr>
        <w:t xml:space="preserve"> преподаватель –  тренер по гимнастике</w:t>
      </w:r>
    </w:p>
    <w:p>
      <w:pPr>
        <w:pStyle w:val="Normal"/>
        <w:spacing w:lineRule="auto" w:line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квалификационная категория     </w:t>
      </w:r>
      <w:r>
        <w:rPr>
          <w:b/>
          <w:i/>
          <w:sz w:val="20"/>
          <w:szCs w:val="20"/>
          <w:u w:val="single"/>
        </w:rPr>
        <w:t>первая</w:t>
      </w:r>
      <w:r>
        <w:rPr>
          <w:i/>
          <w:sz w:val="20"/>
          <w:szCs w:val="20"/>
          <w:u w:val="single"/>
        </w:rPr>
        <w:t xml:space="preserve">                     срок предыдущей аттестации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 xml:space="preserve">  </w:t>
      </w:r>
      <w:r>
        <w:rPr>
          <w:b/>
          <w:i/>
          <w:sz w:val="20"/>
          <w:szCs w:val="20"/>
          <w:u w:val="single"/>
        </w:rPr>
        <w:t xml:space="preserve">7 февраля  2003 года  Приказ № 17/К от 22 февраля 2003 года                                                                                                                                                        </w:t>
      </w:r>
    </w:p>
    <w:tbl>
      <w:tblPr>
        <w:tblW w:w="1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40"/>
        <w:gridCol w:w="1729"/>
        <w:gridCol w:w="1511"/>
        <w:gridCol w:w="1729"/>
        <w:gridCol w:w="1445"/>
        <w:gridCol w:w="2586"/>
        <w:gridCol w:w="1980"/>
        <w:gridCol w:w="1800"/>
        <w:gridCol w:w="150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ж в должности/ в том числе в данном учрежде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ы повышения квалификации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о вошло в практику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программ по предмету, обоснованность выбора программ и учеб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ученности и качество знаний учащихся за последние  3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класс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ьзование информационных технологий, сети </w:t>
            </w:r>
            <w:r>
              <w:rPr>
                <w:sz w:val="16"/>
                <w:szCs w:val="16"/>
                <w:lang w:val="en-US"/>
              </w:rPr>
              <w:t>Internet</w:t>
            </w:r>
            <w:r>
              <w:rPr>
                <w:sz w:val="16"/>
                <w:szCs w:val="16"/>
              </w:rPr>
              <w:t xml:space="preserve"> в работ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ники (воспитанники) -  призеры олимпиад, конкурсов и др. (количество участников, имена побед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упления педагога на окружных и городски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стные достижения педагога (публикации, разработка программ, ученая степен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вания и др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зыв администрации, учеников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ей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едагогический стаж  -21 год. Стаж в школе № 11111 – 14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овский институт открытого образования, по теме: «Новые педагогические технологии в образовательном процессе по физической культуре «2005г. в обьеме 72 час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Здоровьесберегающие технологии обучения детей в современной школе» 2005 г. в объеме 72 часо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нформационные технологиив педагогической деятельности» 2005 г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объеме 24 ча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06 г. в объем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72 ча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Комплексная программа физического воспитания учащихся 1– 11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ов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В. И. Лях 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004 – 2005уч.г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 А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бученности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% качества 94%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 Б 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обученности-100%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% качества 92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5 -2006 уч.г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3 А 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обученности-100%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% качества 91%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3 Б  класс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% обученности-100%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% качества 93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6 - 2007 уч.г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 А 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бученности- 100 %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% качества-90 %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 Б 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бученности 100%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% качества 91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работе использу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для ознакомления с последними достижениями методическими разработками в области физической культуры и спор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 время работы в школе Антипас Г.В. ведет секцию по общефизической подготовке учеников младшего и среднего возраста. Систематическая работа секции ОФП позволяет дифференцировать учеников по различным видам спорта. Многие стали заниматься в секции бейсбола (Хамин Коля, Колосов Саша, Маргарян Оганез и др.), художественной гимнастики (Андреева Маша, Маринина Маша), фигурного катания (Филоненко Лиза). В этой секции ведется работа по профилактике заболеваний опорно-двигательного аппарата (корригирующая гимнастика). Ученики начальной школы регулярно выступают как во внуиришкольных, так и в районных соревнованиях и занимают призовые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типас Г.В.  несколько лет являлась председателем методобъединения школы . Проводит открытые уроки для преподавателей физкультуры,  учителей начальной школы и руководящего соста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овала в проведении и судействе школьных олимпиад по гимнастике среди школ г. Москвы, принимала участие в организации соревнований по подвижным и спортивным игра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вляется постоянным участником методико-практических и семинарских занятий в системе школ района, округа, город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ках использует современные методы и приемы обучения, учитывает индивидуальные способности и возможности учащихся. Администрацией характеризуется как творческий человек. Среди коллег пользуется авторитетом. Ведет большую внеклассную работу. Учащиеся и их родители отзываются о Галине Валентиновне с большим уважением.</w:t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0"/>
          <w:szCs w:val="20"/>
        </w:rPr>
        <w:t>Дата заполнения ___________________                           Подпись аттестуемого ______________           м.п.                            Подпись директора   ______________    /________________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39:00Z</dcterms:created>
  <dc:creator>Пользователь</dc:creator>
  <dc:description/>
  <cp:keywords/>
  <dc:language>en-US</dc:language>
  <cp:lastModifiedBy>zaharov_v</cp:lastModifiedBy>
  <cp:lastPrinted>2007-11-26T17:08:00Z</cp:lastPrinted>
  <dcterms:modified xsi:type="dcterms:W3CDTF">2008-03-22T16:39:00Z</dcterms:modified>
  <cp:revision>2</cp:revision>
  <dc:subject/>
  <dc:title>ТАБЛИЦА ДЛЯ ПЕДАГОГИЧЕКИХ РАБОТНИКОВ</dc:title>
</cp:coreProperties>
</file>