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 xml:space="preserve">ТРЕБОВАНИЯ КО II, I  И ВЫСШЕЙ КВАЛИФИКАЦИОННЫМ КАТЕГОРИЯМ СПЕЦИАЛИСТОВ (ПЕДАГОГИЧЕСКИХ РАБОТНИКОВ) </w:t>
      </w:r>
      <w:r>
        <w:rPr>
          <w:rFonts w:cs="Times New Roman" w:ascii="Times New Roman" w:hAnsi="Times New Roman"/>
          <w:b/>
          <w:sz w:val="28"/>
          <w:szCs w:val="28"/>
        </w:rPr>
        <w:t xml:space="preserve">    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спользованные в работе материал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арифно-квалификационные характеристики по педагогическим должностям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ременные требования по оценке квалификации и уровня компетентности при присвоении квалификационной категории руководителям, специалистам (педагогическим работникам), Приложение к письму Минобразования России от 29.03.2001 № 20-52-1350/20-5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ттестация педагогических и руководящих работников учреждений образования – сборники документов и материалов (выпуски 1,2 МДО), М.- 1994, 1995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.И.Зверева «Диагностика и экспертиза педагогической деятельности аттестуемых учителей», М.- 1998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.А. Белова «Организация работы школьной комиссии», М.- 2003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.Г. Молчанов «Методики оценивания профессионально-педагогической квалификации педагогических работников (в рамках аттестации на 2-ую, 1-ую, высшую категории)»; учебно-методическое пособие; Челябинск.-2000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.Г. Молчанов «Методики оценивания социально-профессионального статуса педагогических и руководящих работников»; учебно-методическое пособие; Челябинск.-1999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.А. Фоменко под общ. ред. Л.Я. Олиференко «Аттестация педагогических работников общеобразовательных учреждений»; методические рекомендации и материалы; Москва 2005 г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426"/>
        <w:gridCol w:w="3543"/>
        <w:gridCol w:w="318"/>
        <w:gridCol w:w="3544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ИТЕРИИ</w:t>
            </w:r>
          </w:p>
        </w:tc>
        <w:tc>
          <w:tcPr>
            <w:tcW w:w="1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РОВНИ ПРОФЕССИОНАЛЬНО-ПЕДАГОГИЧЕСКОЙ КВАЛИФИК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продуктивно-мастерский (технологический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вторая квалификационная категор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структивно-мастерский (методический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-первая квалификационная категор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сследовательский (творческий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высшая квалификационная категор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ический работник оказывает изменяющее воздействие на всю образовательную систем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1. Требования, предъявляемые к аттестуемому по стажу, образованию, переподготовк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1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ж работы в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1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2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3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раз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ее профессиональное или высше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 профессиональное или  в исключительных случаях (при наличии  высоких результатов профессиональной деятельности) среднее профессиональное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 профессиональ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урсы повышения квалифик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язательны каждые 5 лет (для педработников со стажем до 10 лет - не менее 72 часов, со стажем от 10 лет и свыше – не менее 144 часов)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педработник не имеет профильного педагогического образования, то обязательны либо годичные курсы МИОО, либо двухгодичная переподготовка МИО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за межаттестационный период педработник защитил кандидатскую или докторскую диссертацию по профилю своей педагогической деятельности, то это равноценно курсам повышения квалификаци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язательны каждые 5 лет (для педработников со стажем до 10 лет - не менее 72 часов, со стажем от 10 лет и свыше – не менее 144 часов)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педработник не имеет профильного педагогического образования, то обязательны либо годичные курсы МИОО, либо двухгодичная переподготовка МИО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за межаттестационный период педработник защитил кандидатскую или докторскую диссертацию по профилю своей педагогической деятельности, то это равноценно курсам повышения квалификации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ы каждые 5 лет (для педработников со стажем до 10 лет - не менее 72 часов, со стажем от 10 лет и свыше – не менее 144 часов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педработник не имеет профильного педагогического образования, то обязательны либо годичные курсы МИОО, либо двухгодичная переподготовка МИО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за межаттестационный период педработник защитил кандидатскую или докторскую диссертацию по профилю своей педагогической деятельности, то это равноценно курсам повышения квалификац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4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ие в различных мероприят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ого учреждения и округ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га, города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а, РФ, на международном уровне</w:t>
            </w:r>
          </w:p>
        </w:tc>
      </w:tr>
      <w:tr>
        <w:trPr>
          <w:cantSplit w:val="true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2. Профессиональны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нание теоретических и практических основ предмета. Специальная подготовка (теоретическое знание преподаваемого предмета, умение его преподавать), профессиональное самообразование педагога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чает общим требованиям ТКХ, предъявляемым к занимаемой должности. Работает (преподаёт, обучает, воспитывает) по стандартизированной программе, методике, дидактической системе. Имеет глубокие знания по преподаваемому предмету. Знает свой предмет сверх программы, свободно ориентируется в современных образовательных программах, учебниках, выбор их осуществляет осознанно. Читает дополнительную литературу по предмету, изучает методическую литературу, ведёт активную работу в методическом объединении ОУ, посещает открытые уроки своих коллег в ОУ, транслирует свой опыт работы в ОУ (открытые уроки, педсоветы, педагогические чтения, педагогические конференции, семинары и др.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чает требованиям, предъявляемым к учителю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валификационной категории по ТКХ к занимаемой должности. Работает по программам и технологиям повышенной сложности (углублённое изучение предмета, коррекционно-адаптивное обучение и воспитание; новые технологии). Имеет глубокие и разносторонние знания по содержанию своего предмета и смежных дисциплин, самостоятельно изучает передовой педагогический опыт, активно знакомится с опытом работы коллег ОУ, округа, транслирует свой педагогический опыт коллегам ОУ, округа (открытые уроки, педсоветы, педагогические чтения, педагогические конференции, семинары и др.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чает требованиям, предъявляемым к учителю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валификационной категории. Имеет глубокие и всесторонние знания своего предмета и смежных дисциплин, значительно превышающие объём программ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рамках своего предмета ведёт исследование и прогнозирует интеллектуальные возможности учащихся, активно делится опытом работы с коллегами города, РФ (открытые уроки, педсоветы, педагогические чтения, педагогические конференции, семинары и др.), всерьёз активно занимается профессиональным самообразованием, поисково-исследовательской работой, выходящей за рамки узко профессионального интерес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ет по программам и технологиям высокой сложности (профилированная образовательная программа по предмету или интегрированному курсу по области знаний; по авторской технологии и программе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нание современных достижений в методике (методическая подготовка)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ет по готовым методикам и программам обучения; умеет самостоятельно разрабатывать методику преподавания, воспитания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пыте работы использует различные педагогические методы и приёмы обуч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я набором методик и технологий, их отбор осуществляет применительно к имеющимся конкретным условиям: учитывает в своей работе индивидуальные особенности и интересы детей (варьирует готовые, разработанные другими программы и методики обучения, воспитания, выбирает из них те, которые больше всего подходят той или иной группе учащихся). Имеет не менее одной методической разработки, созданной за межаттестационный перио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ет в своей работе программы и методики нового поколения, направленные на развитие личности, интеллекта, физическое развитие, вносит в них при необходимости корректив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я широкий набор методов, приёмов и средств обучения, владеет методиками анализа учебно-методической работы по предмету; варьирует готовые, разработанные другими методики и программы. Умеет демонстрировать на практике высокий уровень владения избранными для работы методика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 не менее двух методических разработок, созданных за межаттестационный пери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ет методами научно-исследовательской, экспериментальной работы; использует в работе собственные оригинальные  программы и методики. Ведёт самостоятельный постоянный поиск возможных (авторских) приёмов и способов обучения и воспитания, умеет  оптимально отбирать методы, средства, формы обучения и воспитания на основе личностно-ориентированного подхода, умеет поддерживать устойчивый интерес к предмету у большинства обучающихся, воспитанник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 не менее трёх научно-методических разработок, созданных за межаттестационный пери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3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мение анализировать свою деятельност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ит свои недостатки, пробелы в работе, но при этом не всегда способен установить причины, их порождающие. Способен добиваться изменений в лучшую сторону на основе самоанализа, однако улучшения носят нерегулярный характер и распространяются лишь на некоторые участки работы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равляет допущенные ошибки и усиливает позитивные моменты в своей работе, находит при этом эффективные решения. Осознаёт необходимость систематической работы над собой и активно включается в те виды деятельности, которые способствуют формированию необходимых каче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мится и умеет видеть свою деятельность со стороны, объективно и беспристрастно оценивает её и анализирует её, выделяя сильные и слабые стороны. Сознательно намечает программу самосовершенствования, её цель, задачи, пути реализац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нание новых педагогических концепций, знание и применение новых педагогических идей, подходов, технолог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ет современные отечественные и зарубежные технологии обучения и воспитания; владеет набором вариативных методик и педагогических технологий, осуществляет их отбор и применяет в соответствии с имеющимися условия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ет одной из современных технологий развивающего обучения; творчески применяет технологии и программ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ёт опытно-экспериментальную работу, обобщает собственный педагогический опыт (опыт может быть представлен в статьях, публикациях самого педагога и представленный кем-то, также опыт может быть представлен на семинарах, конкурсах, конференциях и т.д.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ет и использует в своей практической деятельности  собственные оригинальные программы и методики, методические (научно-исследовательские, научно-методические и др.) разработки в виде учебных материалов, обеспечивающих индивидуально-ориентированное обучение; создаёт условия для самообразования и развития творческих возможностей обучающихся и воспитанник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атывает новые педагогические технологии обучения и воспитания, ведёт активную работу по их апробации; участвует в исследовательской, экспериментальной и инновационной работе, самостоятельно публикуется, имеет по своим разработкам внешние рецензи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ёт благоприятную среду развития ребёнка на основе собственных разработок, имеет в наличии авторские пособия, игры, оригинальные средства обучения и воспит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нание теории педагогики и возрастной психологии школьни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уется в современных психолого-педагогических концепциях обучения, но редко применяет их в своей практической деятельности. Способен принимать решение лишь в типичных ситуациях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вободно ориентируется в современных психолого-педагогических концепциях обучения и воспитания, использует их как основу в своей педагогической деятельности. Способен быстро и подсознательно избрать оптимальное реш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ет различные формы психолого-педагогической диагностики и научно-обоснованного прогнозирования. Способен предвидеть развитие и принять решение в нестандартных ситуациях.</w:t>
            </w:r>
          </w:p>
        </w:tc>
      </w:tr>
      <w:tr>
        <w:trPr>
          <w:cantSplit w:val="true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3. Результативность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ладение способами индивидуализации обучения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ывает при взаимодействии с обучающимися и воспитанниками индивидуальные особенности их развития; осуществляет дифференцированный подход с учётом темпов развития, склонностей и интересов, состояния здоровья обучающихся и воспитанников. Знает методы диагностики уровня их интеллектуального и личностного развития. В совершенстве владеет способами фронтальной работы с обучаемыми и воспитанниками и успешно демонстрирует (лекции, комбинированные занятия, вводные занятия, уроки обобщения и закрепления образовательной информации и новых способов деятельности и т.д.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ет приёмами и способами дифференциации и индивидуализации обучения и воспитания. Демонстрирует ориентированные на организацию работы в группах способы профессионально-педагогической деятельности. Владеет фронтальными и групповыми способами работы (обобщающие занятия, практические или лабораторные работы, коллоквиумы, семинары, ролевые, сюжетно-ролевые, имитационные игры, организационно-деятельностные игры и т.д.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ёт благоприятные условия для развития талантов, умственных и физических способностей обучающихся и воспитанник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ет средствами элементарной диагностики (распознавания) индивидуальных особенностей обучаемых, реализует их при осуществлении индивидуального подхода к обучающимся и воспитанник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ует индивидуально-ориентированные способы профессионально-педагогической деятельности. Владеет в совершенстве и умеет оптимально применять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 способы работы, групповые способы работы, индивидуальные способы работы (диагностирование наличия способов деятельности у обучаемого или воспитанника, организация учебно-исследовательской, творческой работы обучаемых или воспитанников, индивидуальная консультация, индивидуальный тренинг (у доски, на рабочем месте обучающегося или воспитанника и т.п.)) с обучающимися и воспитанниками. Способствует поиску, отбору и творческому развитию особо одарённых детей. Умеет держать в поле зрения «сильных», «слабых», «средних» по уровню знаний учащихся; работает по индивидуальным учебным планам с одарёнными и слабыми деть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ует средства диагностики и коррекции индивидуальных особенностей группы обучаемых или воспитанников при реализации индивидуального подхода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е активизировать познавательную деятельность учащихся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ёт условия, формирующие мотив деятельности. Умеет увлечь учеников преподаваемым предметом, руководить коллективной работой, варьировать разнообразные методы и формы работы. Однако стойкий интерес к изучаемому предмету и высокая познавательная активность учащихся сочетаются с непрочными знаниями, недостаточно сформированными навыками уч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ёт активную коррекцию имеющейся среды развития ребёнка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ет успешное формирование системы знаний на основе самоуправления процессом учения и воспитания. Умеет интересно преподавать учебный материал, активизировать обучаемых, возбудив у них интерес к особенностям самого предмета; умело варьирует формы и методы обучения. Прочные знания учащихся сочетаются с высокой познавательной активностью и сформированными навыками уч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ент в деятельности – на творческое самообразование среды развития ребё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ет вовлечение каждого учащегося  в процесс активного учения. Стимулирует внутреннюю (мыслительную) активность, поисковую деятельность обучаемых и воспитанников. Умеет ясно и чётко преподавать учебный материал; внимателен к уровню знаний всех учеников. Интерес к изучаемому предмету у учащихся сочетается с прочными знаниями и сформированными навыка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ент в работе – на самостоятельное создание среды развития ребёнка.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 по развитию у  учащихся общеучебных умений и навыков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мится к формированию у учащихся навыков рациональной организации труда.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устремлённо и профессионально формирует у учащихся умения и навыки рациональной организации учебного труда (самоконтроль в учении, рациональное планирование учебного труда, должный темп чтения, письма, вычислений). Соблюдает единые требования к устной и письменной речи: оформление письменных работ в тетрадях и дневниках (грамотность, аккуратность, каллиграфия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ровень обученности учащихся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ет уровень подготовки обучающихся и воспитанников, соответствующий государственным образовательным стандартам и заявленным образовательным программам по профилю педагогической деятельности для данного типа и вида образовательного учреждения. Обеспечивает устойчивый положительный результат; тщательно изучает критерии оценки, использует их знания на практике; объективен в оценке знаний учащихся. Учащиеся, воспитанники демонстрируют знания основ изучаемого предмета (показывают средние результаты по итогам контрольных работ, срезов, экзаменов), принимают участие в школьных и окружных олимпиадах, конкурса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ет уровень подготовки обучающихся и воспитанников, соответствующий государственным образовательным стандартам и заявленным образовательным программам по профилю педагогической деятельности и превышающий этот уровень в соответствии со спецификой муниципальной или региональной систем образов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и воспитанники демонстрируют знания теоретических и практических основ предмета; показывают хорошие, близкие к максимально соответствующим их возможностям, результаты по итогам срезов, проверочных работ, экзаменов. Являются призёрами олимпиад, конкурсов, турниров на уровне округа и горо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ивает уровень подготовки обучающихся и воспитанников, соответствующий государственным образовательным стандартам и заявленным образовательным программам и превышающий этот уровень в соответствии со спецификой муниципальной или региональной систем образования. Учащиеся и воспитанники оптимально реализуют свои интеллектуальные, творческие возможности или близки к этому. Хорошо воспринимают, усваивают и воспроизводят пройденный учебный материал, демонстрируют глубокие и прочные знания в области теории и навыки решения практических заданий, способны включаться в самостоятельный познавательный поиск; показывают высокий устойчивый результат на олимпиадах, конкурсах, турнирах на уровне города, РФ, на международном уровне (за 3 года)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4. Коммуникативная культур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1 Коммуникативные и организаторские способности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мится к контактам с людьми, не ограничивает круг знакомств; отстаивает своё мнение; планирует свою работу, однако потенциал его склонностей не отличается высокой устойчивостью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стро находит друзей, постоянно стремится расширить круг своих знакомых; помогает близким, друзьям; проявляет инициативу в общении; с удовольствием принимает участие в организации общественных мероприятий; способен принять самостоятельное решение в трудной ситуации. Всё делает не по принуждению, а согласно внутренним устремлениям. Настойчив в деятельности, которая его привлека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ытывает потребность в коммуникативной и организаторской деятельности и активно стремится к ней; быстро ориентируется в трудных ситуациях; непринуждённо ведёт себя в новом коллективе; инициативен, предпочитает в важном деле или в создавшейся сложной ситуации принимать самостоятельные решения; отстаивает своё мнение и добивается, чтобы оно было принято. Сам ищет такие дела, которые бы удовлетворяли его потребность в коммуникации и организаторск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собность к сотрудничеству с учащимися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ет известными в педагогике приёмами убеждающего воздействия, но использует их без анализа ситуации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ает и анализирует ситуации с учащимися и оставляет за ними право принимать решение самим. Умеет сформировать гражданскую позицию ученика, его реальное принципиальное поведение и поступки, мировоззрение и отношение к учению, а также готовность, открытость для дальнейших воспитательных воздействий учите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ёт постоянный поиск новых приёмов убеждающего воздействия и предвидит возможное их использование в общении. Воспитывает отношение понимания к чужим взглядам. Умеет обоснованно применять сочетание методов обучения и воспитания, позволяющих добиться максимальных результатов при минимальной затрате времени и оптимальном приложении умственных, волевых, эмоциональных усилий учителя и учащихс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3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товность к сотрудничеству с коллегами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дает адаптивным стилем поведения, педагогического общения; старается создать вокруг себя доброжелательную обстановку сотрудничества с коллегами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ается выбрать по отношению к каждому из коллег такой способ обращения, где наилучшим образом сочетается индивидуальный подход с утверждением коллективистских принципов нравств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укоснительно соблюдает профессиональную этику общения: в любой ситуации координирует свои действия с коллега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4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товность к сотрудничеству с родителями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ет педагогические задачи с учётом индивидуальных особенностей семьи, систематически сотрудничает с родителями и лицами, их заменяющими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ает родителей в деятельность, направленную на создание условий, способствующих развитию их детей; формирует у родителей позитивное отношение к овладению знаниями педагогики и психолог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аживает контакт с семьёй не только тогда, когда ему нужна помощь родителей, а постоянно, всякий раз добиваясь сердечности, откровенности, взаимопонимания, чуткости.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ический такт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дает педагогическим тактом, некоторые его нарушения не сказываются отрицательно на отношениях с учащимися.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я с детьми строит  на доверии, уважении, требователен, справедлив.</w:t>
            </w:r>
          </w:p>
        </w:tc>
      </w:tr>
      <w:tr>
        <w:trPr>
          <w:trHeight w:val="32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ическая культура речи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ет элементарные требования к речи; специфику интонирования речи, темп речи соблюдает не всегда. 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ет ясно и логично выражать мысли в устном, письменном и графическом виде. Имеет богатый словарный запас, хорошую дикцию, правильную интонац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вершенстве владеет своей речью, словом, свободно владеет профессиональной терминологией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616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5:59:00Z</dcterms:created>
  <dc:creator>is xs</dc:creator>
  <dc:description/>
  <cp:keywords/>
  <dc:language>en-US</dc:language>
  <cp:lastModifiedBy>BIKA</cp:lastModifiedBy>
  <dcterms:modified xsi:type="dcterms:W3CDTF">2008-01-20T13:48:00Z</dcterms:modified>
  <cp:revision>3</cp:revision>
  <dc:subject/>
  <dc:title>ТРЕБОВАНИЯ КО II, I  И ВЫСШЕЙ КВАЛИФИКАЦИОННЫМ КАТЕГОРИЯМ СПЕЦИАЛИСТОВ (ПЕДАГОГИЧЕСКИХ РАБОТНИКОВ)     ПРОЕКТ</dc:title>
</cp:coreProperties>
</file>