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сковский институт открыт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тор МИ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______________А.Л. Семе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_______»______________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ителей физической куль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тегрированное   преподавание   ОБЖ  и  физической культуры  в  5-9 классах  общеобразовательных учреждений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 Московского регионального базисного учебного плана, в 2007-2008 учебном году  предусматривается  интегрированное преподавание предмета «Физическая культура» и ОБЖ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интеграция подразумевает преподавание  ОБЖ  на уроках  физической культуры в объеме не менее 30 часов за пять лет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  преподавания физической культуры 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01"/>
        <w:gridCol w:w="1492"/>
        <w:gridCol w:w="1492"/>
        <w:gridCol w:w="1492"/>
        <w:gridCol w:w="149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курс ОБЖ  интегрированный с предметом «Физическая культура» представляет собой часть предмета ОБЖ изучаемого в 5-9 классах и предполагает изучение следующих разделов  близких по тематике к предмету «Физическая культур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Основы здорового образа жизни»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медицинских знаний и правила оказания первой медицинской помощи»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Обеспечение безопасности при активном отдыхе в природных условиях»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ых разделов направлено на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личному здоровь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  духовных и физических качеств личности, обеспечивающих адекватное поведение в различных опасных и чрезвычайных ситуациях природного  характе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соблюдать нормы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 и умений об оказании первой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Московским региональным Базисным учебным планом, интегративное преподавание той или иной дисциплины не должно вести к снижению качества  или отсутствию учета и контроля по этой дисциплине. В связи с этим для каждого  отдельного предмета, преподаваемого в данном классе интегративно, в классном журнале должен быть выделен раздел (страница), в заголовке которого должно быть приведено название предмета  и указано «интегративно».   Страница в журнале  заполняется обычным образом, отмечается фамилия, имя, отчество учителя, список учащихся, их присутствие, оценки текущей аттестации. Поурочное тематическое планирование (с указанием, в рамках урока по какому предмету, указанному в расписании, ведется интеграция). Соответственно ведется заполнение электронного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по предметам обязательным для изучения на данной ступени обучения выставляется оценка образовательных достижений обучающихся по итог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нтегрированного изучения  ОБЖ на уроке «Физическая культура»,    по итогам учебного года должна выставляться отметка и по физической культуре и по ОБ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ОБЖ может  быть выставлена с учетом   оцено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защиту рефера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тветы по теоретическим вопро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КУРСА ОБЖ ДЛЯ ИНТЕГРАЦИИ С ПРЕДМЕТОМ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23"/>
        <w:gridCol w:w="884"/>
        <w:gridCol w:w="885"/>
        <w:gridCol w:w="884"/>
        <w:gridCol w:w="885"/>
        <w:gridCol w:w="88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собственном организме; особенности физического развития подрост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 и закаливание организма-необходимые условия укрепления здоров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и закономерности физического развития подрост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жим дня и здоров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томление: причины и профилак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его составляющие</w:t>
            </w:r>
          </w:p>
          <w:p>
            <w:pPr>
              <w:pStyle w:val="Normal"/>
              <w:jc w:val="both"/>
              <w:rPr/>
            </w:pPr>
            <w:r>
              <w:rPr/>
              <w:t>Навыки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ие: влияние табачного дыма на организм курящего и окружаю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едставления о здоров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-необходимое условие сохранения и укрепления здоров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 и токсикомания, их последствия для здоров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здоровый образ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 и его влияние на умственные и физические способности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овреждений  и их последствия для здоровья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оказания первой медицинской помощи при различных видах повреждений</w:t>
            </w:r>
          </w:p>
          <w:p>
            <w:pPr>
              <w:pStyle w:val="Normal"/>
              <w:jc w:val="both"/>
              <w:rPr/>
            </w:pPr>
            <w:r>
              <w:rPr/>
              <w:t>Средства оказания первой медицинской помощ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ах опорно-двигательного аппар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кровотече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 при утоплен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медицинской помощи при тепловом и солнечном ударах, при отмороже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поведения на вод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Основы здорового образа жизни – 3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Забота о собственном организме; особенности физического развития подростков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подросткового возраста. Особенности физического развития в предподростковом возрасте. Оптимальная двигательная активность и ее значение для гармоничного развития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вигательная активность и закаливание организма - необходимые условия укрепления здоровья – 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ой культуры и спорта для физического развития подростка. Закаливание организма и его влияние на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Профилактика вредных привычек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курения и употребления спиртных напитков на развитие человека, его физические и умственные способности. Несовместимость курения и употребления спиртных напитков с занятиями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Основы медицинских знаний и правила оказания первой медицинской помощи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ая характеристика повреждений  и их последствия для здоровья человек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е и закрытые повреждения (ушибы, растяжения, разрывы связок, закрытые переломы костей, вывихи). Признаки закрытых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Обеспечение безопасности при активном отдыхе в природных условиях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еспечение безопасного поведения на вод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емы. Особенности состояния водоемов в различное время года. Безопасное поведение человека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дготовка к активному отдыху на природ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человек.   Определение своего местонахождения  и направления движения на местности. Определение необходимого снаряжения  для похода. Определение места для бива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сновы здорового образа жизни – 3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щие представления о здоровь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как состояние полного физического  и духовного  благополучия. Духовное и физическое здоровье как составляющие индивидуального здоровья человека, их взаимозависимость. факторы,  оказывающие влияние на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жим дня и здоровь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дня и его основные составляющие. Режим дня и здоровье. Биологические ритмы и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еутомление: причины и профилактик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утомлении и переутомлении, причины их возникновения. Самоконтроль процессов жизнедеятельности и профилактика пере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сновы медицинских знаний и правила оказания первой медицинской помощи – 1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ные правила оказания первой медицинской помощи при различных видах повреждений.  Средства оказания первой медицинской помощи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значительных повреждениях, при ушибах и растяжениях, при кровотечениях, глубоких и обширных ранениях.  Медицинская аптечка. Перевязочный материал, дезинфицирующие средства. Природные лекарственные сре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беспечение безопасности при активном отдыхе в природных условиях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еспечение безопасного поведения на вод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при купании в оборудованных и необорудова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ктивный отдых на природе и безопасность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безопасности при активном отдыхе на природе. Обеспечение безопасности  в пеших   и горных пох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сновы здорового образа жизни – 3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доровый образ жизни и его составляющие. Навыки здорового образа жизни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здорового образа жизни. Основные составляющ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урение: влияние табачного дыма на организм курящего и окружающих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табачного дыма и его влияние на организм. Курение и его влияние на здоровье курильщика и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сновы медицинских знаний и правила оказания первой медицинской помощи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вая медицинская помощь при травмах опорно-двигательного аппарата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беспечение безопасности при активном отдыхе в природных условиях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еспечение безопасного поведения на вод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на берегу водоемов во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ктивный отдых на природе и безопасность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 лыжных п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сновы здорового образа жизни – 3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натомо-физиологические особенности и закономерности физического развития подростков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изменения, происходящие в организме подростка в период полового созревания. Личная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доровый образ жизни - необходимое условие сохранения и укрепления здоровья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здорового образа жизни. Основные составляющ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ркомания и токсикомания, их последствия для здоровья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потребления наркотиков для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сновы медицинских знаний и правила оказания первой медицинской помощи - 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вая медицинская помощь при кровотечениях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беспечение безопасности при активном отдыхе в природных условиях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го поведения на вод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редосторожности при движении по льду водоемов, состояние льда, признаки для безопасного передвижения по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ый отдых на природе и безопасность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е и велосипедные пох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 Основы здорового образа жизни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ья и здоровый образ жизни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, которыми должны обладать супруги для создания проч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коголь и его влияние на умственные и физические способности человека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коголь и его влияние на здоровье. Алкоголь и безопасность человека. Факторы, способствующие употреблению алкоголя сред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Основы медицинских знаний и правила оказания первой медицинской помощи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казание первой медицинской помощи при утоплении – 1 час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Оказание первой медицинской помощи при тепловом и солнечном ударах, при отморожении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Обеспечение безопасности при активном отдыхе в природных условиях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еспечение безопасного поведения на вод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амо- и взаимопомощи терпящим бедствие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ктивный отдых на природе и безопасность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ий и международный туризм, меры безопасности. Акклиматизация человека в различных природных условиях (в горах, местах с жарким или холодным климат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ОБЖ ученик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активном отдых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оказания первой медицинск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значение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олученные знания и умения в практической деятельности 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и потребности в соблюдении норм здорового образа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сприимчивости к вредным привычк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5-6 классов /Под ред. И.К.Торопова.-М. Просвещение, 200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 7-8 классов /Под ред. И.К.Торопова.-М.: Просвещение, 200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 9 классов /Под ред. И.К.Торопова.-М.: Просвещение, 200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общеобразовательных учреждений 6  класс /Под ред.  Ю.Л.Воробьева.-   М.: АСТ-Астрель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общеобразовательных учреждений 7  класс /Под ред.  Ю.Л.Воробьева.-   М.: АСТ-Астрель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общеобразовательных учреждений 8  класс /Под ред.  Ю.Л.Воробьева.-   М.: АСТ-Астрель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общеобразовательных учреждений 9  класс /Под ред.  Ю.Л.Воробьева.-   М.: АСТ-Астрель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  5 класс /Под ред.  С.Н.Вангородского, М.И. Кузнецова, В.Н. Латчук, В.В. Маркова.-   М.:  Дрофа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  6 класс /Под ред.  С.Н.Вангородского, М.И. Кузнецова, В.Н. Латчук, В.В. Маркова.-   М.:  Дрофа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  7 класс /Под ред.  С.Н.Вангородского, М.И. Кузнецова, В.Н. Латчук, В.В. Маркова.-   М.:  Дрофа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  8 класс /Под ред.  С.Н.Вангородского, М.И. Кузнецова, В.Н. Латчук, В.В. Маркова.-   М.:  Дрофа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для   9 класс /Под ред.  С.Н.Вангородского, М.И. Кузнецова, В.Н. Латчук, В.В. Маркова.-   М.:  Дрофа, 2007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материалы и документы по курсу «Основы безопасности жизнедеятельности»:книга для учителя/Сост. А.Т. Смирнов, и др. М.:»Просвещение» 200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: Основы безопасности жизнедеятельности: Учебно-методический журн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3:00Z</dcterms:created>
  <dc:creator>методист</dc:creator>
  <dc:description/>
  <cp:keywords/>
  <dc:language>en-US</dc:language>
  <cp:lastModifiedBy>zaharov_v</cp:lastModifiedBy>
  <cp:lastPrinted>2007-09-13T14:25:00Z</cp:lastPrinted>
  <dcterms:modified xsi:type="dcterms:W3CDTF">2008-01-22T05:36:00Z</dcterms:modified>
  <cp:revision>4</cp:revision>
  <dc:subject/>
  <dc:title/>
</cp:coreProperties>
</file>