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Утверждено”                                                                      “Утверждаю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профкома                                                    Директор ЦО №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ненкова Т.П.                                                                    Ямбург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…………………………….                                        «___» _____________ 200  г.                                             «___» ____________ 200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учащихся по мерам безопасности во время проведения занятий для учащихся, отнесенным по состояния здоровья к подготовительной группе, группе ЛФК и СМ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МБдУ-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  Общие требова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нятия на открытых спортивных площадках и в спортивном зале для учащихся, отнесенным к подготовительной группе, группам ЛФК и СМГ проводятся только под руководством учителя физической культур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занятиям допускаются учащие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тнесенные по состоянию здоровья к подготовительной группе, группам ЛФК и  СМГ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несенного заболевания, имеющие медицинские показания от занятий в основной медицинской группе, на определенный период времен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инструктаж по мерам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ие спортивную обувь и форму, не стесняющую движений и соответствующую погодным условиям проведения занятий;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еся имеют право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</w:rPr>
        <w:t>пользоваться раздевалками для переодевания и подготовки к учебным занятиям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ниматься в спортивном зале, на открытых спортивных площадках  при наличии спортивной формы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овать исправный спортивный инвентарь и оборудовани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ть и выполнять все требования и правила по мерам безопасности утвержденные администрацией ЦО № 1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оответствующую погодным условиям и виду деятельности опрятную спортивную форм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i/>
        </w:rPr>
        <w:t>при температуре выше +15</w:t>
      </w:r>
      <w:r>
        <w:rPr>
          <w:rFonts w:cs="Arial" w:ascii="Arial" w:hAnsi="Arial"/>
          <w:b/>
          <w:i/>
          <w:vertAlign w:val="superscript"/>
        </w:rPr>
        <w:t>о</w:t>
      </w:r>
      <w:r>
        <w:rPr>
          <w:rFonts w:cs="Arial" w:ascii="Arial" w:hAnsi="Arial"/>
          <w:b/>
          <w:i/>
        </w:rPr>
        <w:t>С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ткую спортивную форму (футболку белого цвета, короткие спортивные шорты черного или темно-синего цвета, для девушек тайсы - “велосипедки”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ую обувь (кеды или легкие, гибкие кроссовки на светлой резиновой или кожаной подошве, без каблуков, шнурки крепко завяза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i/>
        </w:rPr>
        <w:t>при температуре ниже +15</w:t>
      </w:r>
      <w:r>
        <w:rPr>
          <w:rFonts w:cs="Arial" w:ascii="Arial" w:hAnsi="Arial"/>
          <w:b/>
          <w:i/>
          <w:vertAlign w:val="superscript"/>
        </w:rPr>
        <w:t>о</w:t>
      </w:r>
      <w:r>
        <w:rPr>
          <w:rFonts w:cs="Arial" w:ascii="Arial" w:hAnsi="Arial"/>
          <w:b/>
          <w:i/>
        </w:rPr>
        <w:t>С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ивный костюм, ветровку, спортивную обув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о войти в спортивный зал или из здания школы и проследовать к месту занятия под руководством учителя физ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ься к спортивному инвентарю и оборудованию, использовать его по назна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Знать и выполнять все правила по мерам безопасности во время проведения занятий на открытых спортивных площадках и в спортивном з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сле перенесенного заболевания, предоставить учителю физкультуры медицинскую справку, иметь спортивную форму для занятий  со сниженной физической нагрузкой или выполнять комплекс физических упражнений по индивидуальной реабилитационной программе в течение всего периода освобо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несоблюдение мер безопасности учащийся может быть не допущен или отстранен от участия в учебном процессе, а также привлекаться к дисциплинарной ответственности в соответствии с правилами внутреннего распорядка, утвержденными  директором ГОУ ЦО № 10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мся запрещ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Входить в спортивный зал без разрешения учителя или самостоятельно выходить из него в процессе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ниматься в спортивном зале и на открытых спортивных площадках без спортив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Использовать инвентарь и спортивное оборудование не по назна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Arial" w:ascii="Arial" w:hAnsi="Arial"/>
        </w:rPr>
        <w:t>Приносить сладости (конфеты, жевательную резинку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льзоваться во время занятий посторонними предметами (книги, тетради, мобильные телефоны, плееры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Покидать спортивный зал, территорию спортивной площадки без разрешения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Требования безопасности перед заняти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Соблюдать чистоту и порядок в раздевалках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Переодеться в спортивную форму соответствующую погодным условиям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Аккуратно повесить школьную форму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 Убрать из карманов спортивной формы посторонние предметы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Снять с себя предметы, представляющие опасность для себя и других занимающихся     (часы, браслеты, нашейные цепочки, висячие серьги и т.д.) и перед началом занятия сдать учителю физкультуры на хранение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6.  Длинные волосы аккуратно уложить в пучок на затылке, используя резинки для волос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 Перед выходом из раздевалки воспользоваться туалетной комнато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9.  Построиться у входа в спортивный зал и ждать распоряжений учителя физкультуры.   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0.   Перед началом занятия сообщить учителю об ухудшении самочувствия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Требования безопасности во время проведения за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ыполнять все команды, требования и распоряжения уч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процессе проведения урока максимально проя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>высокую дисциплинированность</w:t>
      </w:r>
      <w:r>
        <w:rPr>
          <w:rFonts w:cs="Arial" w:ascii="Arial" w:hAnsi="Arial"/>
        </w:rPr>
        <w:t xml:space="preserve"> т.к. любое дисциплинарное нарушение может способствовать получению трав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 xml:space="preserve">внимание  </w:t>
      </w:r>
      <w:r>
        <w:rPr>
          <w:rFonts w:cs="Arial" w:ascii="Arial" w:hAnsi="Arial"/>
        </w:rPr>
        <w:t>во время показа и объяснения учителем правил и технических требований при выполнении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 xml:space="preserve">усердие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рудолюбие</w:t>
      </w:r>
      <w:r>
        <w:rPr>
          <w:rFonts w:cs="Arial" w:ascii="Arial" w:hAnsi="Arial"/>
        </w:rPr>
        <w:t xml:space="preserve"> при освоении заданного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>целеустремлённость</w:t>
      </w:r>
      <w:r>
        <w:rPr>
          <w:rFonts w:cs="Arial" w:ascii="Arial" w:hAnsi="Arial"/>
        </w:rPr>
        <w:t xml:space="preserve"> при  совершенствовании техники заданного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 xml:space="preserve">взаимоуважение </w:t>
      </w:r>
      <w:r>
        <w:rPr>
          <w:rFonts w:cs="Arial" w:ascii="Arial" w:hAnsi="Arial"/>
        </w:rPr>
        <w:t>по отношению к своим однокласс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помощь  </w:t>
      </w:r>
      <w:r>
        <w:rPr>
          <w:rFonts w:cs="Arial" w:ascii="Arial" w:hAnsi="Arial"/>
        </w:rPr>
        <w:t>при выполнен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любого упражнения, представляющего трудность в исполнении одноклассник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 По команде учителя встать в строй для  общего построения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4.   Выполнять разминку с целью не получения травмы и дальнейшего выполнения «повышенных» физических нагрузок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 Во время проведения разми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не отвлекаться и не разговари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ачественно выполнять упражнения и контролировать ритм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сознанно и интенсивно выполнять подготовительные, специальные упражнения, направленные на подготовку дыхательной, сердечно-сосудистой, суставной и мышечной систем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При выполнении упражнений в движении уча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збегать столкновений с други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еремещаясь спиной по залу, смотреть через плеч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не допускать резкого изменения своего движения, если этого не требуют условия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облюдать интервал и дистанцию во время перемещений по зал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быть внимательным при перемещениях по залу (на открытых спортивных площадках) во время выполнения упражнений други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 окончании выполнения упражнения вернуться на свое место, не создавая помех для других занимающихся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Выполнять индивидуальный комплекс физических упражнений направленный на улучшение состояния своего здоровья, составленный врачом или учителем физической культуры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мся запрещ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ыполнять какие либо отвлекающие действия во время выполнения одноклассниками задания (разговаривать, кричать,  комментировать, жестикулировать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>. Требования безопасности при несчастных случаях и экстренных ситуация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и ухудшении самочувствия или получении травмы прекратить занятие и поставить в известность учителя физкуль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оказать первую доврачебную помощь с помощью учителя физ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 распоряжению учителя физкультуры сообщить дежурному администратору о произошедшем случае, вызвать медицинскую сестру или доставить пострадавшего в медицинский каби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 в спортивном зале или в раздевалках, срочно сообщить учителю физкультуры, не создавать паники, организованно под руководством учителя покинуть место проведения занятия через запасные выходы согласно плану эвак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 распоряжению учителя поставить в известность о пожаре администрацию Центра образования № 109 (дежурного учителя, завуча, директора). 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  <w:t>VII</w:t>
      </w:r>
      <w:r>
        <w:rPr>
          <w:rFonts w:cs="Arial" w:ascii="Arial" w:hAnsi="Arial"/>
          <w:b/>
          <w:i/>
        </w:rPr>
        <w:t>. Требования безопасности по окончании зан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распоряжению учителя собрать спортивный инвентарь и убрать на место его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команде учителя физкультуры организованно покинуть место занятия и пройти  в раздевал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облюдать чистоту и порядок в раздевал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ереодеться в раздевалке, аккуратно сложить спортивную фор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ымыть руки с мы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еред выходом из раздевалки проверить, наличие своих ве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е задерживаясь покинуть помещение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итель физкультуры ЦО № 109    .                        “Согласовано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харов В.В.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____» _____________ 200__г                                </w:t>
      </w:r>
      <w:r>
        <w:rPr>
          <w:rFonts w:cs="Arial" w:ascii="Arial" w:hAnsi="Arial"/>
        </w:rPr>
        <w:t>Методист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ЦОМОФВ_________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decimal"/>
      <w:lvlText w:val="%3."/>
      <w:lvlJc w:val="left"/>
      <w:pPr>
        <w:tabs>
          <w:tab w:val="num" w:pos="3750"/>
        </w:tabs>
        <w:ind w:left="3750" w:hanging="39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3:00Z</dcterms:created>
  <dc:creator>Захаров</dc:creator>
  <dc:description/>
  <cp:keywords/>
  <dc:language>en-US</dc:language>
  <cp:lastModifiedBy>Захаров</cp:lastModifiedBy>
  <dcterms:modified xsi:type="dcterms:W3CDTF">2007-11-30T16:12:00Z</dcterms:modified>
  <cp:revision>2</cp:revision>
  <dc:subject/>
  <dc:title/>
</cp:coreProperties>
</file>