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Утверждено”                                                                      “Утверждаю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профкома                                                    Руководитель учрежд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ненкова Т.П.                                                                    Ямбург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___» _____________ 200  г.                                             «___» ____________ 200 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чащихся по мерам безопасности во время проведения занятий по плаванию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МБдУ-005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 Общие треб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в плавательном бассейне проводятся только под руководством учителя физической культуры или тренера-педаг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занятиям допускаются учащиеся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медицинской справки о допуске к занятиям плавательной подготовкой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инструктаж по мерам безопасности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 плавательные принадлежности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, отнесенные к группам ЛФК и  специальной медицинской группе,  занимаются в спортивном зале под руководством учителя физкультуры по индивидуальным реабилитационным программам, составленные врачом или  учителем физкультуры совместно с учащимся (см. Приложение № 2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чащиеся имеют право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пользоваться раздевалками для переодевания и подготовки к учебным занятиям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 руководством учителя заниматься в плавательном бассейне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использовать исправный спортивный инвентарь и оборудование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чащийся обязан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Знать и выполнять все требования и правила по мерам безопасности утвержденные администрацией  ДСШ «Юность» № 30 для посещающих бассейн (см. Приложение № 1)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 и выполнять все правила по мерам безопасности до начала занятий,  в процессе всего занятия, а  так же в период нахождения в душевых и туалетных комната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Для проведения занятий в плавательном бассей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меть купальник/плавки, резиновую шапочку, мыло, мочалку, полотенце, сменную обув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За несоблюдение мер безопасности учащийся может быть не допущен или отстранен от участия в учебном процессе, а также привлекаться к дисциплинарной ответственности в соответствии с правилами внутреннего распорядка утвержденные директором ГОУ ЦО № 10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мся запрещается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ь в воду без разрешения учителя или тренера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ь в воду, без плавательной шапочки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ыгать с бортика без разрешения учителя или тренера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рать инвентарь и спортивное оборудование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стро передвигаться или бегать в раздевалках, душевых комнатах, по бортикам плавательной  ванны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cs="Arial" w:ascii="Arial" w:hAnsi="Arial"/>
          <w:color w:val="000000"/>
        </w:rPr>
        <w:t>Приносить и пользоваться во время занятий посторонними предметами (сладости, жевательные резинки, книги, тетради, мобильные телефоны, плееры и т.д.)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cs="Arial" w:ascii="Arial" w:hAnsi="Arial"/>
          <w:color w:val="000000"/>
        </w:rPr>
        <w:t>Использовать инвентарь и спортивное оборудование не по назнач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II</w:t>
      </w:r>
      <w:r>
        <w:rPr>
          <w:rFonts w:cs="Arial" w:ascii="Arial" w:hAnsi="Arial"/>
          <w:b/>
          <w:i/>
          <w:color w:val="000000"/>
        </w:rPr>
        <w:t>. Требования безопасности перед началом проведения занятия в плавательной ван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чащийся обязан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1.   </w:t>
      </w:r>
      <w:r>
        <w:rPr>
          <w:rFonts w:cs="Arial" w:ascii="Arial" w:hAnsi="Arial"/>
          <w:b/>
          <w:i/>
        </w:rPr>
        <w:t>Сообщить учителю/тренеру об умении или неумении плавать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  Сообщить учителю об ухудшении самочувствия</w:t>
      </w:r>
      <w:r>
        <w:rPr>
          <w:rFonts w:cs="Arial" w:ascii="Arial" w:hAnsi="Arial"/>
          <w:color w:val="000000"/>
        </w:rPr>
        <w:t xml:space="preserve"> перед началом занятия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ри входе в раздевалку сдать учителю физкультуры на хранение ценные вещи (мобильные телефоны, плееры и т. д.)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olor w:val="000000"/>
        </w:rPr>
        <w:t>В раздевалках раздеться,</w:t>
      </w:r>
      <w:r>
        <w:rPr>
          <w:rFonts w:cs="Arial" w:ascii="Arial" w:hAnsi="Arial"/>
        </w:rPr>
        <w:t xml:space="preserve"> аккуратно повесить школьную форму в шкафчик,</w:t>
      </w:r>
      <w:r>
        <w:rPr>
          <w:rFonts w:cs="Arial" w:ascii="Arial" w:hAnsi="Arial"/>
          <w:color w:val="000000"/>
        </w:rPr>
        <w:t xml:space="preserve"> соблюдать чистоту и порядок</w:t>
      </w:r>
      <w:r>
        <w:rPr>
          <w:rFonts w:cs="Arial" w:ascii="Arial" w:hAnsi="Arial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5.  Снять с себя предметы, представляющие опасность для себя и других занимающихся     (часы, кольца, браслеты, нашейные цепочки, висячие серьги и т.д.)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Длинные волосы аккуратно уложить в пучок на затылке, используя резинки для волос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color w:val="000000"/>
        </w:rPr>
        <w:t>Перед выходом из раздевалки воспользоваться туалетной комнато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В душевой тщательно вымыться с мылом и мочалкой, закрыть за собой воду в душевой кабине, насухо вытереть тело полотенцем и надеть купальные принадлеж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  Выйти из душевой в помещение плавательной ванны  построиться у выхода или сесть на скамейку в специально отведенном месте, ждать распоряжений учителя физкультуры или тренер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III</w:t>
      </w:r>
      <w:r>
        <w:rPr>
          <w:rFonts w:cs="Arial" w:ascii="Arial" w:hAnsi="Arial"/>
          <w:b/>
          <w:i/>
          <w:color w:val="000000"/>
        </w:rPr>
        <w:t>. Требования безопасности во время проведения занятий в плавательной ван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чащийся обязан</w:t>
      </w:r>
    </w:p>
    <w:p>
      <w:pPr>
        <w:pStyle w:val="Normal"/>
        <w:ind w:left="720" w:hanging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b/>
          <w:i/>
          <w:color w:val="FF0000"/>
        </w:rPr>
        <w:t xml:space="preserve">  Сообщить учителю/тренеру об умении или неумении плавать тем или иным стилем!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   Выполнять все команды, требования и распоряжения тренера или учителя физкультуры.</w:t>
      </w:r>
    </w:p>
    <w:p>
      <w:pPr>
        <w:pStyle w:val="Normal"/>
        <w:ind w:left="1860" w:hanging="1500"/>
        <w:rPr/>
      </w:pPr>
      <w:r>
        <w:rPr>
          <w:rFonts w:cs="Arial" w:ascii="Arial" w:hAnsi="Arial"/>
        </w:rPr>
        <w:t>3.   В процессе проведения урока максимально проявлять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>высокую дисциплинированность,</w:t>
      </w:r>
      <w:r>
        <w:rPr>
          <w:rFonts w:cs="Arial" w:ascii="Arial" w:hAnsi="Arial"/>
        </w:rPr>
        <w:t xml:space="preserve"> т.к. любое дисциплинарное нарушение может способствовать получению травмы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 xml:space="preserve">внимание  </w:t>
      </w:r>
      <w:r>
        <w:rPr>
          <w:rFonts w:cs="Arial" w:ascii="Arial" w:hAnsi="Arial"/>
        </w:rPr>
        <w:t>во время показа и объяснения учителем правил и технических требований при выполнении упражнений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 xml:space="preserve">усердие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рудолюбие</w:t>
      </w:r>
      <w:r>
        <w:rPr>
          <w:rFonts w:cs="Arial" w:ascii="Arial" w:hAnsi="Arial"/>
        </w:rPr>
        <w:t xml:space="preserve"> при освоении заданного упражне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еустремлённость</w:t>
      </w:r>
      <w:r>
        <w:rPr>
          <w:rFonts w:cs="Arial" w:ascii="Arial" w:hAnsi="Arial"/>
        </w:rPr>
        <w:t xml:space="preserve"> при  совершенствовании техники заданного упражне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взаимопомощь  </w:t>
      </w:r>
      <w:r>
        <w:rPr>
          <w:rFonts w:cs="Arial" w:ascii="Arial" w:hAnsi="Arial"/>
        </w:rPr>
        <w:t>при выполнен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любого упражнения, представляющего трудность в исполнении партнёром – одноклассником. </w:t>
      </w:r>
    </w:p>
    <w:p>
      <w:pPr>
        <w:pStyle w:val="Normal"/>
        <w:ind w:left="720" w:hanging="360"/>
        <w:rPr/>
      </w:pPr>
      <w:r>
        <w:rPr/>
        <w:t>4.</w:t>
      </w:r>
      <w:r>
        <w:rPr>
          <w:rFonts w:cs="Arial" w:ascii="Arial" w:hAnsi="Arial"/>
        </w:rPr>
        <w:t xml:space="preserve">   Выполнять разминку с целью атравматизма и дальнейшего выполнения повышенных физических нагрузок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5. </w:t>
      </w:r>
      <w:r>
        <w:rPr/>
        <w:t xml:space="preserve"> </w:t>
      </w:r>
      <w:r>
        <w:rPr>
          <w:rFonts w:cs="Arial" w:ascii="Arial" w:hAnsi="Arial"/>
        </w:rPr>
        <w:t>Во время проведения разми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140" w:firstLine="300"/>
        <w:rPr>
          <w:rFonts w:ascii="Arial" w:hAnsi="Arial" w:cs="Arial"/>
        </w:rPr>
      </w:pPr>
      <w:r>
        <w:rPr>
          <w:rFonts w:cs="Arial" w:ascii="Arial" w:hAnsi="Arial"/>
        </w:rPr>
        <w:t>не отвлекаться и не разговари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140" w:first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о выполнять упражнения и контролировать ритм дых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собой тщательность выполнять подготовительные и специальные упражнения, направленные на подготовку дыхательной, сердечно-сосудистой, суставной и мышечной систем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6.  При выполнении упражнений уча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четко и правильно выполнять зад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выполнять упражнения по указанной дорожке или водном коридор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лыть по правой стороне дорож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избегать столкновений с другим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соблюдать интервал и дистанц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/>
      </w:pPr>
      <w:r>
        <w:rPr>
          <w:rFonts w:cs="Arial" w:ascii="Arial" w:hAnsi="Arial"/>
        </w:rPr>
        <w:t>быть внимательным при перемещении по дорожке во время выполнения упражнений другим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о окончании выполнения упражнения вернуться на свое место, выполнять выдохи в воду, ждать дальнейших указаний тренера/учител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не виснуть и не садиться на разделительные дорожки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   При нырянии с тумбоч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2160" w:hanging="720"/>
        <w:rPr/>
      </w:pPr>
      <w:r>
        <w:rPr>
          <w:rFonts w:cs="Arial" w:ascii="Arial" w:hAnsi="Arial"/>
        </w:rPr>
        <w:t>выполнять ныряние по сигналу или разрешению тренера/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выполнять старт с тумбочки возможно только после появления на поверхности воды нырнувшего перед вами уче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осле входа в воду обязательно открыть глаза для контроля своего тела в водной среде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Уча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заходить в помещение плавательной ванны с жевательной резинкой во 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выполнять какие либо отвлекающие действия (разговаривать, кричать жестикулировать в адрес однокласс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брызгать водой в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толкать друг друга, подныривать и хватать плывущего, задерживать его про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одавать сигналы ложной тревоги о помощи в спас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>выходить из воды, покидать плавательную ванну без разрешения тренера/учител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IV</w:t>
      </w:r>
      <w:r>
        <w:rPr>
          <w:rFonts w:cs="Arial" w:ascii="Arial" w:hAnsi="Arial"/>
          <w:b/>
          <w:i/>
          <w:color w:val="000000"/>
        </w:rPr>
        <w:t xml:space="preserve">. Требования безопасности по окончании занятий в плавательной ванн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Учащийся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о распоряжению тренера/учителя выйти из воды, убрать спортивный инвентарь на место его х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соблюдая  меры предосторожности и организованно покинуть помещение плавательной ванны и пройти  в душев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ополоснуться теплой водой, снять купальный костюм, отжать его, насухо вытереть тело полотенцем  и пройти в раздевал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одеться, аккуратно сложить купальные принадлежности, соблюдать чистоту и порядок в раздевал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повторно протереть полотенцем волосы перед выходом из раздевал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не задерживаться, покинуть помещение раздевалки не позднее чем через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5 мин. после окончания занятия на в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еред выходом из раздевалки проверить, наличие своих ве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в рекреации высушить волосы фе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ойти в гардеробную, взять верхнюю одежду, одеться и ждать распоряжения учителя физкультуры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VII</w:t>
      </w:r>
      <w:r>
        <w:rPr>
          <w:rFonts w:cs="Arial" w:ascii="Arial" w:hAnsi="Arial"/>
          <w:b/>
          <w:i/>
          <w:color w:val="000000"/>
        </w:rPr>
        <w:t>. Требования безопасности при несчастных случаях и экстренных ситуация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Учащийся обяза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При ухудшении самочувствия или получении травмы прекратить занятие и поставить в известность тренера/учителя физ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, оказать первую доврачебную помощ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</w:rPr>
        <w:t>по распоряжению тренера/учителя  сообщить дежурному администратору о произошедшем случае, вызвать медицинскую сестру или доставить пострадавшего в медицинский кабинет;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При возникновении пожара в помещение, срочно сообщить учителю, не создавать паники, организованно, под руководством учителя покинуть место занятия через запасные выходы согласно плану эваку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распоряжению тренера или учителя поставить в известность о пожаре администрацию бассейн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итель физкультуры ЦО № 109    .                                “Согласовано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харов В.В.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____» _____________ 200__г.                                       </w:t>
      </w:r>
      <w:r>
        <w:rPr>
          <w:rFonts w:cs="Arial" w:ascii="Arial" w:hAnsi="Arial"/>
        </w:rPr>
        <w:t>Методис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ОМОФВ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ind w:right="43" w:firstLine="7088"/>
        <w:jc w:val="right"/>
        <w:rPr/>
      </w:pPr>
      <w:r>
        <w:rPr/>
        <w:t>«УТВЕРЖДАЮ»</w:t>
      </w:r>
    </w:p>
    <w:p>
      <w:pPr>
        <w:pStyle w:val="Heading4"/>
        <w:ind w:right="43" w:firstLine="6237"/>
        <w:rPr>
          <w:sz w:val="24"/>
          <w:szCs w:val="24"/>
        </w:rPr>
      </w:pPr>
      <w:r>
        <w:rPr>
          <w:sz w:val="24"/>
          <w:szCs w:val="24"/>
        </w:rPr>
        <w:t>Директор ГОУ ДОСН</w:t>
      </w:r>
    </w:p>
    <w:p>
      <w:pPr>
        <w:pStyle w:val="Heading5"/>
        <w:ind w:right="43" w:hanging="0"/>
        <w:rPr>
          <w:sz w:val="24"/>
          <w:szCs w:val="24"/>
        </w:rPr>
      </w:pPr>
      <w:r>
        <w:rPr>
          <w:sz w:val="24"/>
          <w:szCs w:val="24"/>
        </w:rPr>
        <w:t>ДЮСШ № 30</w:t>
      </w:r>
    </w:p>
    <w:p>
      <w:pPr>
        <w:pStyle w:val="Normal"/>
        <w:ind w:right="43" w:hanging="0"/>
        <w:jc w:val="right"/>
        <w:rPr/>
      </w:pPr>
      <w:r>
        <w:rPr/>
        <w:t>__________________</w:t>
      </w:r>
    </w:p>
    <w:p>
      <w:pPr>
        <w:pStyle w:val="Normal"/>
        <w:ind w:right="43" w:hanging="0"/>
        <w:jc w:val="right"/>
        <w:rPr/>
      </w:pPr>
      <w:r>
        <w:rPr/>
        <w:t>Крылатых В.Ю.</w:t>
      </w:r>
    </w:p>
    <w:p>
      <w:pPr>
        <w:pStyle w:val="Normal"/>
        <w:ind w:right="43" w:hanging="0"/>
        <w:jc w:val="right"/>
        <w:rPr/>
      </w:pPr>
      <w:r>
        <w:rPr/>
        <w:t>«___» ____________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ТИТЕЛЕЙ БАССЕЙНА «Ю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Занятия в группе ДЮСШ, абонементных группах и группах оздоровительного плавания и семейного плавания проводятся в строго указанные дни и часы. </w:t>
      </w:r>
      <w:r>
        <w:rPr>
          <w:b/>
          <w:sz w:val="28"/>
          <w:szCs w:val="28"/>
        </w:rPr>
        <w:t>Наличие медицинской справки обяза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бассейна при себе иметь: сменную обувь, мыло, мочалку, шапочку, полотенце, плавательный костюм (плавки или купальник). Все плавательные принадлежности должны быть чистыми и находиться в отдельном пакете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здании бассейна можно только в сменной обуви, которую надо обувать при входе в отведенном месте. Верхнюю одежду и обувь (в пакете) нужно сдать в гардероб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емент или справка с фотографией сдается администратору в обмен на ключ от шкафчика за 15 минут до начала сеанс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оздании время сеанса не продлеваетс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раздевальные помещения можно только после разрешения дежурного администратор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помещение ванны бассейна необходимо тщательно вымыться под душем с мылом и мочалкой без купального костюм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помещение ванны бассейна можно только в присутствии своего тренера или инструктора, по его распоряжению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ть разрешается только по дорожкам, указанным инструктором, соблюдая дистанцию 3-4 метра, по правой стороне по кругу (против часовой стрелки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с 3 до 7 лет могут посещать только малый бассейн в сопровождении взрослых (один взрослый и один ребенок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ой бассейн допускаются дети с 7 до 14 лет уверенно держащиеся на воде (уметь проплыть 25 метров по предварительному просмотру инструктора) в сопровождении взрослых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родителями плавают на крайних дорожках (1 и 6 дорожки) или на указанных инструкто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К самостоятельному плаванию в большом бассейне допускаются подростки с 14 лет, умеющие плавать (уметь проплыть 25 метров по предварительному просмотру инструктора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 раздевальные помещения необходимо освободить через 15 минут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тели бассейна должны беспрекословно выполнять распоряжения тренера или инструктор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 занятия приходить через час после приема пищи, не плавать при плохом самочувствии или болезни, при признаках недомогания выйти из воды и сообщить об этом тренеру или инструкт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ырять, прыгать с бортика, стартовых тумб и т.п., затевать различные игры, особенно с подныриванием и подтоплением друг друга, лежать на дне. Громко кричать, подавать ложные сигналы о помощи, висеть на разграничительных волногасящих дорожк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осить в помещение плавательного бассейна посторонние предметы, жевательную резинку, стеклянную посуду, одежду и грязную обувь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расывать по бассейну спортивный инвентарь и  личные ве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нятиях в нетрезвом состоянии, грубить работникам бассейна и посетител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тренировать своих детей и прочих лиц, находясь на бортике бассей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 всех нарушениях правил проведения занятий и мер безопасности просьба немедленно сообщать тренеру или инструктор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тере абонемента дубликат не выдается. Передача абонемента другим лицам запреще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данные ценные вещи и документы администрация ответственности не нес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нарушившие правила внутреннего распорядка бассейна, к последующим занятиям не допускаю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авила составлены</w:t>
      </w:r>
    </w:p>
    <w:p>
      <w:pPr>
        <w:pStyle w:val="Normal"/>
        <w:ind w:left="360" w:hanging="0"/>
        <w:jc w:val="right"/>
        <w:rPr/>
      </w:pPr>
      <w:r>
        <w:rPr/>
        <w:t>на основании приказа Госкомспорта СССР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639 от 01.12.1987 г.</w:t>
      </w:r>
    </w:p>
    <w:p>
      <w:pPr>
        <w:pStyle w:val="Normal"/>
        <w:ind w:left="360" w:hanging="0"/>
        <w:jc w:val="right"/>
        <w:rPr/>
      </w:pPr>
      <w:r>
        <w:rPr/>
        <w:t>и приказа руководителя Департамента образования</w:t>
      </w:r>
    </w:p>
    <w:p>
      <w:pPr>
        <w:pStyle w:val="Normal"/>
        <w:ind w:left="360" w:hanging="0"/>
        <w:jc w:val="right"/>
        <w:rPr/>
      </w:pPr>
      <w:r>
        <w:rPr/>
        <w:t>города Москвы №904 от 20.11.2002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Утверждено”                                                                      “Утверждаю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профкома                                                    Руководитель учрежд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ненкова Т.П.                                                                    Ямбург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___» _____________ 200  г.                                             «___» ____________ 200 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ля учащихся по мерам безопасности во время проведения занятий для учащихся, отнесенным по состояния здоровья к подготовительной группе, группе ЛФК и СМ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МБдУ-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   Общие требова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нятия на открытых спортивных площадках и в спортивном зале для учащихся, отнесенным к подготовительной группе, группам ЛФК и СМГ проводятся только под руководством учителя физической культур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занятиям допускаются учащие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отнесенные по состоянию здоровья к подготовительной группе, группам ЛФК и  СМГ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еренесенного заболевания, имеющие медицинские показания от занятий в основной медицинской группе, на определенный период времени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инструктаж по мерам безопасности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щие спортивную обувь и форму, не стесняющую движений и соответствующую погодным условиям проведения занятий; 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еся имеют право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i/>
        </w:rPr>
        <w:t>пользоваться раздевалками для переодевания и подготовки к учебным занятиям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ниматься в спортивном зале, на открытых спортивных площадках  при наличии спортивной формы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ьзовать исправный спортивный инвентарь и оборудовани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ть и выполнять все требования и правила по мерам безопасности утвержденные администрацией ЦО № 10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соответствующую погодным условиям и виду деятельности опрятную спортивную форму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i/>
        </w:rPr>
        <w:t>при температуре выше +15</w:t>
      </w:r>
      <w:r>
        <w:rPr>
          <w:rFonts w:cs="Arial" w:ascii="Arial" w:hAnsi="Arial"/>
          <w:b/>
          <w:i/>
          <w:vertAlign w:val="superscript"/>
        </w:rPr>
        <w:t>о</w:t>
      </w:r>
      <w:r>
        <w:rPr>
          <w:rFonts w:cs="Arial" w:ascii="Arial" w:hAnsi="Arial"/>
          <w:b/>
          <w:i/>
        </w:rPr>
        <w:t>С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ткую спортивную форму (футболку белого цвета, короткие спортивные шорты черного или темно-синего цвета, для девушек тайсы - “велосипедки”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ую обувь (кеды или легкие, гибкие кроссовки на светлой резиновой или кожаной подошве, без каблуков, шнурки крепко завязан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i/>
        </w:rPr>
        <w:t>при температуре ниже +15</w:t>
      </w:r>
      <w:r>
        <w:rPr>
          <w:rFonts w:cs="Arial" w:ascii="Arial" w:hAnsi="Arial"/>
          <w:b/>
          <w:i/>
          <w:vertAlign w:val="superscript"/>
        </w:rPr>
        <w:t>о</w:t>
      </w:r>
      <w:r>
        <w:rPr>
          <w:rFonts w:cs="Arial" w:ascii="Arial" w:hAnsi="Arial"/>
          <w:b/>
          <w:i/>
        </w:rPr>
        <w:t>С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ивный костюм, ветровку, спортивную обув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о войти в спортивный зал или из здания школы и проследовать к месту занятия под руководством учителя физкуль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но относиться к спортивному инвентарю и оборудованию, использовать его по назнач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Знать и выполнять все правила по мерам безопасности во время проведения занятий на открытых спортивных площадках и в спортивном за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сле перенесенного заболевания, предоставить учителю физкультуры медицинскую справку, иметь спортивную форму для занятий  со сниженной физической нагрузкой или выполнять комплекс физических упражнений по индивидуальной реабилитационной программе в течение всего периода освобо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несоблюдение мер безопасности учащийся может быть не допущен или отстранен от участия в учебном процессе, а также привлекаться к дисциплинарной ответственности в соответствии с правилами внутреннего распорядка, утвержденными  директором ГОУ ЦО № 10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мся запрещ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Входить в спортивный зал без разрешения учителя или самостоятельно выходить из него в процессе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ниматься в спортивном зале и на открытых спортивных площадках без спортивной ф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Использовать инвентарь и спортивное оборудование не по назна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Arial" w:ascii="Arial" w:hAnsi="Arial"/>
        </w:rPr>
        <w:t>Приносить сладости (конфеты, жевательную резинку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льзоваться во время занятий посторонними предметами (книги, тетради, мобильные телефоны, плееры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Arial" w:ascii="Arial" w:hAnsi="Arial"/>
        </w:rPr>
        <w:t>Покидать спортивный зал, территорию спортивной площадки без разрешения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 Требования безопасности перед занятие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  Соблюдать чистоту и порядок в раздевалках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Переодеться в спортивную форму соответствующую погодным условия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Аккуратно повесить школьную форм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Убрать из карманов спортивной формы посторонние предметы.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  Снять с себя предметы, представляющие опасность для себя и других занимающихся     (часы, браслеты, нашейные цепочки, висячие серьги и т.д.) и перед началом занятия сдать учителю физкультуры на хранение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 Длинные волосы аккуратно уложить в пучок на затылке, используя резинки для воло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 Перед выходом из раздевалки воспользоваться туалетной комнат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9.  Построиться у входа в спортивный зал и ждать распоряжений учителя физкультуры.    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10.   Перед началом занятия сообщить учителю об ухудшении самочувствия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Требования безопасности во время проведения за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Выполнять все команды, требования и распоряжения учите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 процессе проведения урока максимально проявлять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>высокую дисциплинированность</w:t>
      </w:r>
      <w:r>
        <w:rPr>
          <w:rFonts w:cs="Arial" w:ascii="Arial" w:hAnsi="Arial"/>
        </w:rPr>
        <w:t xml:space="preserve"> т.к. любое дисциплинарное нарушение может способствовать получению травмы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 xml:space="preserve">внимание  </w:t>
      </w:r>
      <w:r>
        <w:rPr>
          <w:rFonts w:cs="Arial" w:ascii="Arial" w:hAnsi="Arial"/>
        </w:rPr>
        <w:t>во время показа и объяснения учителем правил и технических требований при выполнении упражнений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 xml:space="preserve">усердие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рудолюбие</w:t>
      </w:r>
      <w:r>
        <w:rPr>
          <w:rFonts w:cs="Arial" w:ascii="Arial" w:hAnsi="Arial"/>
        </w:rPr>
        <w:t xml:space="preserve"> при освоении заданного упражн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>целеустремлённость</w:t>
      </w:r>
      <w:r>
        <w:rPr>
          <w:rFonts w:cs="Arial" w:ascii="Arial" w:hAnsi="Arial"/>
        </w:rPr>
        <w:t xml:space="preserve"> при  совершенствовании техники заданного упражн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 xml:space="preserve">взаимоуважение </w:t>
      </w:r>
      <w:r>
        <w:rPr>
          <w:rFonts w:cs="Arial" w:ascii="Arial" w:hAnsi="Arial"/>
        </w:rPr>
        <w:t>по отношению к своим одноклассникам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помощь  </w:t>
      </w:r>
      <w:r>
        <w:rPr>
          <w:rFonts w:cs="Arial" w:ascii="Arial" w:hAnsi="Arial"/>
        </w:rPr>
        <w:t>при выполнен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любого упражнения, представляющего трудность в исполнении одноклассник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.   По команде учителя встать в строй для  общего построения.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   Выполнять разминку с целью не получения травмы и дальнейшего выполнения «повышенных» физических нагрузок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   Во время проведения разми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не отвлекаться и не разговари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качественно выполнять упражнения и контролировать ритм дых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осознанно и интенсивно выполнять подготовительные, специальные упражнения, направленные на подготовку дыхательной, сердечно-сосудистой, суставной и мышечной систем;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  При выполнении упражнений в движении учащийся должен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избегать столкновений с другим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еремещаясь спиной по залу, смотреть через плеч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не допускать резкого изменения своего движения, если этого не требуют условия зад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соблюдать интервал и дистанцию во время перемещений по зал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быть внимательным при перемещениях по залу (на открытых спортивных площадках) во время выполнения упражнений другим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о окончании выполнения упражнения вернуться на свое место, не создавая помех для других занимающихся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  Выполнять индивидуальный комплекс физических упражнений направленный на улучшение состояния своего здоровья, составленный врачом или учителем физической культуры.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мся запрещ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ыполнять какие либо отвлекающие действия во время выполнения одноклассниками задания (разговаривать, кричать,  комментировать, жестикулировать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>. Требования безопасности при несчастных случаях и экстренных ситуация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и ухудшении самочувствия или получении травмы прекратить занятие и поставить в известность учителя физкульт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оказать первую доврачебную помощь с помощью учителя физ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по распоряжению учителя физкультуры сообщить дежурному администратору о произошедшем случае, вызвать медицинскую сестру или доставить пострадавшего в медицинский каби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жара в спортивном зале или в раздевалках, срочно сообщить учителю физкультуры, не создавать паники, организованно под руководством учителя покинуть место проведения занятия через запасные выходы согласно плану эваку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 распоряжению учителя поставить в известность о пожаре администрацию Центра образования № 109 (дежурного учителя, завуча, директора). 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lang w:val="en-US"/>
        </w:rPr>
        <w:t>VII</w:t>
      </w:r>
      <w:r>
        <w:rPr>
          <w:rFonts w:cs="Arial" w:ascii="Arial" w:hAnsi="Arial"/>
          <w:b/>
          <w:i/>
        </w:rPr>
        <w:t>. Требования безопасности по окончании занят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щийся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 распоряжению учителя собрать спортивный инвентарь и убрать на место его х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 команде учителя физкультуры организованно покинуть место занятия и пройти  в раздевал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облюдать чистоту и порядок в раздевал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ереодеться в раздевалке, аккуратно сложить спортивную фор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ымыть руки с мы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еред выходом из раздевалки проверить, наличие своих ве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е задерживаясь покинуть помещение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итель физкультуры ЦО № 109    .                                 “Согласовано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харов В.В.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____» _____________ 200__г.                                       </w:t>
      </w:r>
      <w:r>
        <w:rPr>
          <w:rFonts w:cs="Arial" w:ascii="Arial" w:hAnsi="Arial"/>
        </w:rPr>
        <w:t>Методис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ОМОФВ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decimal"/>
      <w:lvlText w:val="%3."/>
      <w:lvlJc w:val="left"/>
      <w:pPr>
        <w:tabs>
          <w:tab w:val="num" w:pos="3750"/>
        </w:tabs>
        <w:ind w:left="3750" w:hanging="39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7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6237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46:00Z</dcterms:created>
  <dc:creator>Захаров</dc:creator>
  <dc:description/>
  <cp:keywords/>
  <dc:language>en-US</dc:language>
  <cp:lastModifiedBy>Захаров</cp:lastModifiedBy>
  <dcterms:modified xsi:type="dcterms:W3CDTF">2007-11-30T16:15:00Z</dcterms:modified>
  <cp:revision>11</cp:revision>
  <dc:subject/>
  <dc:title/>
</cp:coreProperties>
</file>